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n-US"/>
        </w:rPr>
      </w:pPr>
      <w:r>
        <w:rPr>
          <w:rFonts w:cs="Arial" w:ascii="Arial" w:hAnsi="Arial"/>
          <w:b/>
          <w:sz w:val="24"/>
        </w:rPr>
        <w:t>ΜΑΚΗ ΠΙΤΣΑΛΙΔΗ</w:t>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ΜΑΚΕΔΟΝΙΑ Η ΟΙΚΟΥΜΕΝΙΚΗ</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r>
    </w:p>
    <w:p>
      <w:pPr>
        <w:pStyle w:val="Normal"/>
        <w:spacing w:lineRule="auto" w:line="360"/>
        <w:rPr/>
      </w:pPr>
      <w:r>
        <w:rPr>
          <w:rFonts w:eastAsia="Arial" w:cs="Arial" w:ascii="Arial" w:hAnsi="Arial"/>
          <w:sz w:val="24"/>
          <w:lang w:val="en-US"/>
        </w:rPr>
        <w:t xml:space="preserve">                                                 </w:t>
      </w:r>
      <w:r>
        <w:rPr>
          <w:rFonts w:cs="Arial" w:ascii="Arial" w:hAnsi="Arial"/>
          <w:sz w:val="24"/>
        </w:rPr>
        <w:t>ΑΠΟ ΤΗ ΣΥΛΛΟΓΗ</w:t>
      </w:r>
    </w:p>
    <w:p>
      <w:pPr>
        <w:pStyle w:val="Normal"/>
        <w:spacing w:lineRule="auto" w:line="360"/>
        <w:jc w:val="center"/>
        <w:rPr>
          <w:rFonts w:ascii="Arial" w:hAnsi="Arial" w:cs="Arial"/>
          <w:b/>
          <w:b/>
          <w:sz w:val="24"/>
          <w:lang w:val="en-US"/>
        </w:rPr>
      </w:pPr>
      <w:r>
        <w:rPr>
          <w:rFonts w:cs="Arial" w:ascii="Arial" w:hAnsi="Arial"/>
          <w:sz w:val="24"/>
        </w:rPr>
        <w:t>ΜΕΓΑΣ ΑΛΕΞΑΝΔΡΟΣ Ο ΟΙΚΟΥΜΕΝΙΚΟΣ</w:t>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8"/>
        </w:rPr>
      </w:pPr>
      <w:r>
        <w:rPr>
          <w:rFonts w:cs="Arial" w:ascii="Arial" w:hAnsi="Arial"/>
          <w:b/>
          <w:sz w:val="24"/>
        </w:rPr>
        <w:t>ΘΕΣΣΑΛΟΝΙΚΗ</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4"/>
        </w:rPr>
        <w:t>ΘΕΣΣΑΛΟΝΙΚΗ</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Στους γονείς μου</w:t>
      </w:r>
      <w:r>
        <w:br w:type="page"/>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Αγαπητέ αναγνώστη,</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το κείμενο της ιστορίας της Μακεδονίας που έχεις στα χέρια σου, γράφτηκε για να αποτελέσει το αφηγηματικό μέρος μιας σειράς οκτώ ημίωρων ντοκυμανταίρ με θέμα την Μακεδονία. Για λόγους ανεξάρτητους από την θέλησή μου δεν πραγματοποιήθηκε.</w:t>
      </w:r>
    </w:p>
    <w:p>
      <w:pPr>
        <w:pStyle w:val="Normal"/>
        <w:spacing w:lineRule="auto" w:line="360"/>
        <w:jc w:val="both"/>
        <w:rPr/>
      </w:pPr>
      <w:r>
        <w:rPr>
          <w:rFonts w:cs="Arial" w:ascii="Arial" w:hAnsi="Arial"/>
          <w:sz w:val="24"/>
        </w:rPr>
        <w:tab/>
        <w:t xml:space="preserve">Προσπάθησα, μακριά από εθνικιστικές εξάρσεις και σωβινιστική διάθεση, να καταγράψω τα ιστορικά γεγονότα πιστεύοντας στη ρήση ότι: </w:t>
      </w:r>
      <w:r>
        <w:rPr>
          <w:rFonts w:cs="Arial" w:ascii="Arial" w:hAnsi="Arial"/>
          <w:i/>
          <w:sz w:val="24"/>
        </w:rPr>
        <w:t>ο σεβασμός της ιστορίας των λαών είναι προτέρημα και αρετή. Τα αλλότρια συμφέροντα δεν μπορούν να εξοστρακίσουν την αλήθεια. Η αλήθεια είναι μία και μοναδική στην οντότητά της όταν στηρίζεται σε μαρτυρίες αιώνων. Οι τυμβωρύγχοι των μνημείων και των πεπραγμένων της ιστορίας δεν αντέχουν στον ήλιο της δικαιοσύνης.</w:t>
      </w:r>
    </w:p>
    <w:p>
      <w:pPr>
        <w:pStyle w:val="Normal"/>
        <w:spacing w:lineRule="auto" w:line="360"/>
        <w:jc w:val="both"/>
        <w:rPr/>
      </w:pPr>
      <w:r>
        <w:rPr>
          <w:rFonts w:cs="Arial" w:ascii="Arial" w:hAnsi="Arial"/>
          <w:sz w:val="24"/>
        </w:rPr>
        <w:tab/>
        <w:t xml:space="preserve">Νοιώθω υποχρέωση να ευχαριστήσω την μεγάλη δημιουργό ζωγράφο Λόρα Κόνδου για τους 16 πίνακές της από τη ζωή και τη δράση του Μεγάλου Αλεξάνδρου που κοσμούν το βιβλίο αυτό και αποτελούν ιδιωτική συλλογή της αίθουσας τέχνης </w:t>
      </w:r>
      <w:r>
        <w:rPr>
          <w:rFonts w:cs="Arial" w:ascii="Arial" w:hAnsi="Arial"/>
          <w:i/>
          <w:sz w:val="24"/>
        </w:rPr>
        <w:t>Irene Marli.</w:t>
      </w:r>
    </w:p>
    <w:p>
      <w:pPr>
        <w:pStyle w:val="Normal"/>
        <w:spacing w:lineRule="auto" w:line="360"/>
        <w:jc w:val="both"/>
        <w:rPr>
          <w:rFonts w:ascii="Arial" w:hAnsi="Arial" w:cs="Arial"/>
          <w:sz w:val="24"/>
        </w:rPr>
      </w:pPr>
      <w:r>
        <w:rPr>
          <w:rFonts w:cs="Arial" w:ascii="Arial" w:hAnsi="Arial"/>
          <w:sz w:val="24"/>
        </w:rPr>
        <w:tab/>
        <w:t>Tον φίλο και συνεργάτη Σάκη Δώνη για το πάθος του στην πραγματοποίηση αυτής της έκδοσης.</w:t>
      </w:r>
    </w:p>
    <w:p>
      <w:pPr>
        <w:pStyle w:val="Normal"/>
        <w:spacing w:lineRule="auto" w:line="360"/>
        <w:jc w:val="both"/>
        <w:rPr>
          <w:rFonts w:ascii="Arial" w:hAnsi="Arial" w:cs="Arial"/>
          <w:sz w:val="24"/>
        </w:rPr>
      </w:pPr>
      <w:r>
        <w:rPr>
          <w:rFonts w:cs="Arial" w:ascii="Arial" w:hAnsi="Arial"/>
          <w:sz w:val="24"/>
        </w:rPr>
        <w:tab/>
        <w:t>Πιστεύω σε μια ευχάριστη ανάγνωση μια και το κείμενο συνδυάζει το λογοτεχνικό οίστρο με την κινηματογραφική δράση. Γνώση και περηφάνεια για το θαυμαστό κόσμο των προγόνων μας.</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tab/>
        <w:tab/>
        <w:tab/>
        <w:tab/>
        <w:tab/>
      </w:r>
      <w:r>
        <w:rPr>
          <w:rFonts w:cs="Arial" w:ascii="Arial" w:hAnsi="Arial"/>
          <w:sz w:val="24"/>
        </w:rPr>
        <w:t>Φιλικά</w:t>
      </w:r>
    </w:p>
    <w:p>
      <w:pPr>
        <w:pStyle w:val="Normal"/>
        <w:spacing w:lineRule="auto" w:line="360"/>
        <w:jc w:val="both"/>
        <w:rPr>
          <w:rFonts w:ascii="Arial" w:hAnsi="Arial" w:cs="Arial"/>
          <w:sz w:val="24"/>
        </w:rPr>
      </w:pPr>
      <w:r>
        <w:rPr>
          <w:rFonts w:cs="Arial" w:ascii="Arial" w:hAnsi="Arial"/>
          <w:sz w:val="24"/>
        </w:rPr>
        <w:tab/>
        <w:tab/>
        <w:tab/>
        <w:tab/>
        <w:tab/>
        <w:tab/>
        <w:tab/>
        <w:t>Μάκης Πιτσαλίδης</w:t>
      </w:r>
      <w:r>
        <w:br w:type="page"/>
      </w:r>
    </w:p>
    <w:p>
      <w:pPr>
        <w:pStyle w:val="Normal"/>
        <w:spacing w:lineRule="auto" w:line="360"/>
        <w:jc w:val="center"/>
        <w:rPr>
          <w:rFonts w:ascii="Arial" w:hAnsi="Arial" w:cs="Arial"/>
          <w:sz w:val="24"/>
        </w:rPr>
      </w:pPr>
      <w:r>
        <w:rPr>
          <w:rFonts w:cs="Arial" w:ascii="Arial" w:hAnsi="Arial"/>
          <w:b/>
          <w:sz w:val="28"/>
        </w:rPr>
        <w:t>ΠΡΟΛΟΓΟ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Παρά το  πλήθος των εντύπων με θέμα τη Μακεδονία, που κατέκλυσαν τα βιβλιοπωλεία τα τελευταία χρόνια, εξακολουθεί να υπάρχει η ανάγκη για ένα συνοπτικό κείμενο, το οποίο θα απευθύνεται στο ευρύτερο κοινό. Δηλαδή, το κοινό που δεν επιθυμεί να εντρυφήσει λεπτομερώς στο συγκεκριμένο ζήτημα, αισθάνεται όμως την ανάγκη να πληροφορηθεί σε γενικές γραμμές περί της ιστορίας της Μακεδονίας.</w:t>
      </w:r>
    </w:p>
    <w:p>
      <w:pPr>
        <w:pStyle w:val="Normal"/>
        <w:spacing w:lineRule="auto" w:line="360"/>
        <w:jc w:val="both"/>
        <w:rPr>
          <w:rFonts w:ascii="Arial" w:hAnsi="Arial" w:cs="Arial"/>
          <w:sz w:val="24"/>
        </w:rPr>
      </w:pPr>
      <w:r>
        <w:rPr>
          <w:rFonts w:cs="Arial" w:ascii="Arial" w:hAnsi="Arial"/>
          <w:sz w:val="24"/>
        </w:rPr>
        <w:tab/>
        <w:t>Η ανάγκη αυτή προέρχεται ακριβώς από το μεγάλο αριθμό βιβλίων, αφιερωμάτων, λευκωμάτων κ.ο.κ. που εκπονήθηκαν μετά τη διάλυση της Γιουγκοσλαβίας, αριθμό απροσπέλαστο για τον καθημερινό άνθρωπο. Είναι αλήθεια ότι πολλά απ'αυτά τα βιβλία δεν ήταν απαραίτητα, διότι δεν αποτελούσαν προϊόν νέας έρευνας, ανακύκλωναν γνωστά και εν πολλοίς τετριμμένα ιστορικά δεδομένα (συχνά ανακυκλώνοντας και τα λάθη τους) και δεν πρόσφεραν τελικά νέα στοιχεία στην ιστορική φιλολογία.</w:t>
      </w:r>
    </w:p>
    <w:p>
      <w:pPr>
        <w:pStyle w:val="Normal"/>
        <w:spacing w:lineRule="auto" w:line="360"/>
        <w:jc w:val="both"/>
        <w:rPr>
          <w:rFonts w:ascii="Arial" w:hAnsi="Arial" w:cs="Arial"/>
          <w:sz w:val="24"/>
        </w:rPr>
      </w:pPr>
      <w:r>
        <w:rPr>
          <w:rFonts w:cs="Arial" w:ascii="Arial" w:hAnsi="Arial"/>
          <w:sz w:val="24"/>
        </w:rPr>
        <w:tab/>
        <w:t>Αντίθετα, το παρόν πόνημα δεν φιλοδοξεί να καταγράψει συνθετικά την ιστορία της Μακεδονίας, αλλά να δώσει στον βιαστικό, ενδεχομένως πολύ νεαρό - ή και αλλοδαπό - αναγνώστη μία πρώτη γεύση από την πολυπλοκότητα του θέματος. ΄Οπως ισχύει στη συγγραφή συναφών πονημάτων, ο συντάκτης του είχε να αντιμετωπίσει το γνωστό πρόβλημα: Τι θα έπρεπε να θεωρήσει ως απολύτως ουσιώδες και να συμπεριλάβει στο κείμενο και τι θα έπρεπε να παραλείψει, προκειμένου να εξοικονομήσει ένα πεπερασμένο αριθμό σελίδων.</w:t>
      </w:r>
    </w:p>
    <w:p>
      <w:pPr>
        <w:pStyle w:val="Normal"/>
        <w:spacing w:lineRule="auto" w:line="360"/>
        <w:jc w:val="both"/>
        <w:rPr>
          <w:rFonts w:ascii="Arial" w:hAnsi="Arial" w:cs="Arial"/>
          <w:sz w:val="24"/>
        </w:rPr>
      </w:pPr>
      <w:r>
        <w:rPr>
          <w:rFonts w:cs="Arial" w:ascii="Arial" w:hAnsi="Arial"/>
          <w:sz w:val="24"/>
        </w:rPr>
        <w:tab/>
        <w:t>Νομίζω ότι ο συγγραφέας αντιμετώπισε το πρόβλημα αυτό φιλότιμα, εμμένοντας στα πιο βασικά σημεία, με ιδιαίτερη έμφαση στην αρχαιότητα. Είναι εμφανές ότι και τον ίδιο τον συνεπήρε η μορφή του Μεγάλου Αλεξάνδρου και ότι προσπάθησε να μεταφέρει μέχρι τη δύσκολη εποχή μας τα μηνύματα του μεγάλου εκπολιτιστή. Ευτυχώς, όπως έδειξε η υψηλή επισκεψιμότητα των εκθέσεων, με θέμα το Μέγα Αλέξανδρο, οι οποίες πραγματοποιήθηκαν το 1997 στη Θεσσαλονίκη, ο Ελληνικός λαός και η νεολαία εξακολουθεί να εμπνέεται από τα μηνύματα αυτά. Ευτυχώς, επίσης, αυτό γίνεται πλέον με μεγαλύτερη νηφαλιότητα. Τούτο το νηφάλιο πνεύμα θα βρει ο αναγνώστης στις σελίδες που ακολουθού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t xml:space="preserve">Ευάγγελος Χεκίμογλου </w:t>
      </w:r>
    </w:p>
    <w:p>
      <w:pPr>
        <w:pStyle w:val="Normal"/>
        <w:spacing w:lineRule="auto" w:line="360"/>
        <w:jc w:val="center"/>
        <w:rPr>
          <w:rFonts w:ascii="Arial" w:hAnsi="Arial" w:cs="Arial"/>
          <w:sz w:val="24"/>
        </w:rPr>
      </w:pPr>
      <w:r>
        <w:rPr>
          <w:rFonts w:cs="Arial" w:ascii="Arial" w:hAnsi="Arial"/>
          <w:sz w:val="24"/>
        </w:rPr>
        <w:tab/>
        <w:tab/>
        <w:tab/>
        <w:tab/>
        <w:tab/>
        <w:tab/>
        <w:tab/>
        <w:t xml:space="preserve">Ιστορικός    </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ΠΡΟΪΣΤΟΡΙΚΟΙ  ΧΡΟΝΟΙ</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Αιώνες η φύση ενσάρκωνε την εξέλιξη της ανθρώπινης οντότητας, το τελειότερο  των δημιουργημάτων της. Ο χρόνος είναι ο καλύτερος συμβουλάτορας, απολογητής και εξερευνητής των πεπραγμένων της ιστορίας.</w:t>
      </w:r>
    </w:p>
    <w:p>
      <w:pPr>
        <w:pStyle w:val="Normal"/>
        <w:spacing w:lineRule="auto" w:line="360"/>
        <w:jc w:val="both"/>
        <w:rPr>
          <w:rFonts w:ascii="Arial" w:hAnsi="Arial" w:cs="Arial"/>
          <w:sz w:val="24"/>
        </w:rPr>
      </w:pPr>
      <w:r>
        <w:rPr>
          <w:rFonts w:cs="Arial" w:ascii="Arial" w:hAnsi="Arial"/>
          <w:sz w:val="24"/>
        </w:rPr>
        <w:tab/>
        <w:t>Η Μακεδονία, γεωγραφικό κομμάτι του γήινου χώρου που ονομάστηκε Ελλάδα, είχε και αυτό τη χάρη από το Σύμπαν δημιουργό να γεννήσει λαό που το πνεύμα του καταύγασε στην ανθρώπινη ιστορία. Ο Πετραλώνειος αρχάνθρωπος, ορόσημο και αδιάψευστος μάρτυρας αυτόχθονων αυτής της γης, χρησιμοποιούσε εργαλεία με το δεξί χέρι και είχε δείγματα έναρθρου λόγου.</w:t>
      </w:r>
    </w:p>
    <w:p>
      <w:pPr>
        <w:pStyle w:val="Normal"/>
        <w:spacing w:lineRule="auto" w:line="360"/>
        <w:jc w:val="both"/>
        <w:rPr>
          <w:rFonts w:ascii="Arial" w:hAnsi="Arial" w:cs="Arial"/>
          <w:sz w:val="24"/>
        </w:rPr>
      </w:pPr>
      <w:r>
        <w:rPr>
          <w:rFonts w:cs="Arial" w:ascii="Arial" w:hAnsi="Arial"/>
          <w:sz w:val="24"/>
        </w:rPr>
        <w:tab/>
        <w:t>Στις διάφορες εποχές σε σχέση με την εξέλιξη του πολιτισμού, τα διάφορα ινδοευρωπαϊκά φύλα, σύμφωνα με τις μαρτυρίες ιστορικών της εποχής και των μετέπειτα χρόνων, ξέχωρα με τις ονομασίες που δίνουν στα διάφορα φύλα, συμφωνούν στην γενική ονομασία προέλληνες. Κατέβηκαν στην Βαλκανική χερσόνησο και στο νοτιότερο άκρο της αναμίχθηκαν με τους αυτόχθονες, γεννώντας ένα ενιαίο κι αδιαίρετο λαό που ονομάστηκε Ελληνικός.</w:t>
      </w:r>
    </w:p>
    <w:p>
      <w:pPr>
        <w:pStyle w:val="Normal"/>
        <w:spacing w:lineRule="auto" w:line="360"/>
        <w:jc w:val="both"/>
        <w:rPr>
          <w:rFonts w:ascii="Arial" w:hAnsi="Arial" w:cs="Arial"/>
          <w:sz w:val="24"/>
        </w:rPr>
      </w:pPr>
      <w:r>
        <w:rPr>
          <w:rFonts w:cs="Arial" w:ascii="Arial" w:hAnsi="Arial"/>
          <w:sz w:val="24"/>
        </w:rPr>
        <w:tab/>
        <w:t>Η Μακεδονία στους αρχαίους χρόνους εκτεινόταν από τον ΄Ολυμπο μέχρι το Μοναστήρι και το Μορίχοβο της Γιουγκοσλαβίας και από τις λίμνες Πρέσπες μέχρι τον ποταμό Νέστο. Φυσικά από μορφολογική άποψη ήταν διαφορετική γιατί υπήρχε η λίμνη των Γιαννιτσών και η θάλασσα κατά τις μαρτυρίες δυτικών περιηγητών των χρόνων του αποστόλου Παύλου, έφθανε πολύ κοντά στη Βέροια.</w:t>
      </w:r>
    </w:p>
    <w:p>
      <w:pPr>
        <w:pStyle w:val="Normal"/>
        <w:spacing w:lineRule="auto" w:line="360"/>
        <w:jc w:val="both"/>
        <w:rPr>
          <w:rFonts w:ascii="Arial" w:hAnsi="Arial" w:cs="Arial"/>
          <w:sz w:val="24"/>
        </w:rPr>
      </w:pPr>
      <w:r>
        <w:rPr>
          <w:rFonts w:cs="Arial" w:ascii="Arial" w:hAnsi="Arial"/>
          <w:sz w:val="24"/>
        </w:rPr>
        <w:tab/>
        <w:t>Για την ετυμολογία της λέξης Μακεδονία υπάρχουν πολλές ερμηνείες, μια από αυτές λέει ότι προέρχεται από την φοινικική λέξη «μακέδ» που σημαίνει ευδαίμων. Ίσως από την ευφορία της γης και τον πλούτο σε μεταλλεύματα του υπεδάφους της.</w:t>
      </w:r>
    </w:p>
    <w:p>
      <w:pPr>
        <w:pStyle w:val="Normal"/>
        <w:spacing w:lineRule="auto" w:line="360"/>
        <w:jc w:val="both"/>
        <w:rPr>
          <w:rFonts w:ascii="Arial" w:hAnsi="Arial" w:cs="Arial"/>
          <w:sz w:val="24"/>
        </w:rPr>
      </w:pPr>
      <w:r>
        <w:rPr>
          <w:rFonts w:cs="Arial" w:ascii="Arial" w:hAnsi="Arial"/>
          <w:sz w:val="24"/>
        </w:rPr>
        <w:tab/>
        <w:t>Mυθολογικά, πρώτος γενάρχης των Μακεδόνων ήταν ο Κόρανος από το ΄Αργος, αδελφός του βασιλιά Φείδωνα. Μια άλλη παράδοση όπως μας  την μεταφέρει ο Ηρόδοτος, λέει ότι τρία αδέλφια από το γένος του Τήμενου, έφυγαν από το ΄Αργος, ήλθαν στην Μακεδονία και εργάσθηκαν στο σπίτι ενός τοπικού βασιλιά. ΄Οταν όμως αυτός είδε ότι το ψωμί του μικρότερου αδελφού με το ψήσιμο γινόταν διπλάσιο, πήρε το γεγονός για κακό σημάδι  και έδιωξε τα τρία αδέλφια. Τότε ο Περδίκας που ήταν ο μικρότερος, με το μαχαίρι χάραξε στο πάτωμα του σπιτιού που φωτιζότανε από τον ήλιο και πήρε τρεις φορές ήλιο και τον έβαλε στον κόρφο του. Μήπως η συμβολική αυτή πράξη έδωσε τον μετέπειτα θυρεό του οίκου των Μακεδόνων; Τον ήλιο με τις δεκαέξι ακτίνες.</w:t>
      </w:r>
    </w:p>
    <w:p>
      <w:pPr>
        <w:pStyle w:val="Normal"/>
        <w:spacing w:lineRule="auto" w:line="360"/>
        <w:jc w:val="both"/>
        <w:rPr>
          <w:rFonts w:ascii="Arial" w:hAnsi="Arial" w:cs="Arial"/>
          <w:sz w:val="24"/>
          <w:lang w:val="en-US"/>
        </w:rPr>
      </w:pPr>
      <w:r>
        <w:rPr>
          <w:rFonts w:cs="Arial" w:ascii="Arial" w:hAnsi="Arial"/>
          <w:sz w:val="24"/>
        </w:rPr>
        <w:tab/>
        <w:t xml:space="preserve">T’ αδέλφια εγκαταστάθηκαν σ’ άλλο μέρος της Μακεδονίας, τη σημερινή ΄Εδεσσα, όπου υπήρχαν οι μυθικοί κήποι του Μίδα, με τα μοναδικά  σε ευωδιά εξηντάφυλλα τριαντάφυλλα. </w:t>
      </w:r>
    </w:p>
    <w:p>
      <w:pPr>
        <w:pStyle w:val="Normal"/>
        <w:spacing w:lineRule="auto" w:line="360"/>
        <w:jc w:val="both"/>
        <w:rPr>
          <w:rFonts w:ascii="Arial" w:hAnsi="Arial" w:cs="Arial"/>
          <w:sz w:val="24"/>
        </w:rPr>
      </w:pPr>
      <w:r>
        <w:rPr>
          <w:rFonts w:cs="Arial" w:ascii="Arial" w:hAnsi="Arial"/>
          <w:sz w:val="24"/>
        </w:rPr>
        <w:t>Με ορμητήριο την πόλη αυτή κυρίεψαν όλη τη Μακεδονία.</w:t>
      </w:r>
    </w:p>
    <w:p>
      <w:pPr>
        <w:pStyle w:val="Normal"/>
        <w:spacing w:lineRule="auto" w:line="360"/>
        <w:jc w:val="both"/>
        <w:rPr>
          <w:rFonts w:ascii="Arial" w:hAnsi="Arial" w:cs="Arial"/>
          <w:sz w:val="24"/>
        </w:rPr>
      </w:pPr>
      <w:r>
        <w:rPr>
          <w:rFonts w:cs="Arial" w:ascii="Arial" w:hAnsi="Arial"/>
          <w:sz w:val="24"/>
        </w:rPr>
        <w:tab/>
        <w:t>Η παράδοση έχει μια ανεξήγητη δυναμική, πολλές φορές λειτουργεί σαν προφητεία σε μελλούμενα γεγονότα.</w:t>
      </w:r>
    </w:p>
    <w:p>
      <w:pPr>
        <w:pStyle w:val="Normal"/>
        <w:spacing w:lineRule="auto" w:line="360"/>
        <w:jc w:val="both"/>
        <w:rPr>
          <w:rFonts w:ascii="Arial" w:hAnsi="Arial" w:cs="Arial"/>
          <w:sz w:val="24"/>
        </w:rPr>
      </w:pPr>
      <w:r>
        <w:rPr>
          <w:rFonts w:cs="Arial" w:ascii="Arial" w:hAnsi="Arial"/>
          <w:sz w:val="24"/>
        </w:rPr>
        <w:tab/>
        <w:t>Το πιο εύφορο μέρος της Μακεδονίας ήταν η περιοχή που λέγεται Ημαθία. Τον ανεκτίμητο σε παραγωγή αγαθών κάμπο, διαρρέουν οι ποταμοί Αξιός, Αλιάκμων και Λουδίας, που με τη λίμνη των Γιαννιτσών ήταν οι υδροφόρες φλέβες του, και αποτελούσαν πλούσια πηγή πανίδας και χλωρίδας.</w:t>
      </w:r>
    </w:p>
    <w:p>
      <w:pPr>
        <w:pStyle w:val="Normal"/>
        <w:spacing w:lineRule="auto" w:line="360"/>
        <w:jc w:val="both"/>
        <w:rPr>
          <w:rFonts w:ascii="Arial" w:hAnsi="Arial" w:cs="Arial"/>
          <w:sz w:val="24"/>
        </w:rPr>
      </w:pPr>
      <w:r>
        <w:rPr>
          <w:rFonts w:cs="Arial" w:ascii="Arial" w:hAnsi="Arial"/>
          <w:sz w:val="24"/>
        </w:rPr>
        <w:tab/>
        <w:t xml:space="preserve">Σ’ ένα μεγάλο τόξο, από τις βόρειες πλαγιές των Πιερίων διαπερνά τους πρόποδες του όρους Βέρμιον, ήταν κτισμένες οι ξακουστές πόλεις της Μακεδονίας. </w:t>
        <w:tab/>
        <w:t>Αιγές, σημερινή Βεργίνα, πρώτη πρωτεύουσα των Μακεδόνων. Η Βέροια, η αρχαία Μίεζα, σημερινή Νάουσα, όπου ήταν η σχολή του Αριστοτέλη και η ΄Εδεσσα. Και στο κέντρο του κάμπου που απλώνεται από τα ριζά του Βερμίου μέχρι τη θάλασσα, η γενέτειρα του Μεγάλου Αλεξάνδρου η Πέλλα.</w:t>
      </w:r>
    </w:p>
    <w:p>
      <w:pPr>
        <w:pStyle w:val="Normal"/>
        <w:spacing w:lineRule="auto" w:line="360"/>
        <w:jc w:val="both"/>
        <w:rPr>
          <w:rFonts w:ascii="Arial" w:hAnsi="Arial" w:cs="Arial"/>
          <w:sz w:val="24"/>
        </w:rPr>
      </w:pPr>
      <w:r>
        <w:rPr>
          <w:rFonts w:cs="Arial" w:ascii="Arial" w:hAnsi="Arial"/>
          <w:sz w:val="24"/>
        </w:rPr>
        <w:tab/>
        <w:t>Ο κάμπος της Μακεδονίας ευνοούσε την ανάπτυξη της αλογοτροφίας. Η καλή ράτσα των αλόγων της περιοχής με την στρατιωτική δεινότητα των ιππέων δημιούργησε το περίφημο Μακεδονικό ιππικό που μεγαλούργησε στα χρόνια του Φιλίππου και του Αλεξάνδρου. Γι’ αυτό και τ’ όνομα Φίλιππος ήταν συνηθισμένο και αγαπητό στους Μακεδόνες. Γι’ αυτό και στα πρώτα νομίσματα υπήρχε παράσταση αλόγων ή καβαλάρη πολεμιστή.</w:t>
      </w:r>
    </w:p>
    <w:p>
      <w:pPr>
        <w:pStyle w:val="Normal"/>
        <w:spacing w:lineRule="auto" w:line="360"/>
        <w:jc w:val="both"/>
        <w:rPr>
          <w:rFonts w:ascii="Arial" w:hAnsi="Arial" w:cs="Arial"/>
          <w:sz w:val="24"/>
        </w:rPr>
      </w:pPr>
      <w:r>
        <w:rPr>
          <w:rFonts w:cs="Arial" w:ascii="Arial" w:hAnsi="Arial"/>
          <w:sz w:val="24"/>
        </w:rPr>
        <w:tab/>
        <w:t>Στη Μακεδονία τα γένη «πατριές» νέμονταν μοιρασμένη τη γη σε μεγάλους κλήρους. Είχαν αρχηγό τον βασιλιά ο οποίος δεν ήταν απόλυτος μονάρχης, αλλά για τις αποφάσεις καλούσε σε συνέλευση το λαό. ΄Ηταν δηλαδή καθιερωμένο το σύστημα της στρατιωτικής δημοκρατίας όμοιο μ’ αυτό των Αχαιών. Οι Μακεδόνες δεν σκλάβωναν τους γείτονές τους. Τους άφηναν να ζουν αυτόνομοι μόνο που αυτοί αναγνώριζαν σαν πρώτο βασιλιά τον βασιλιά της Μακεδονίας.</w:t>
      </w:r>
    </w:p>
    <w:p>
      <w:pPr>
        <w:pStyle w:val="Normal"/>
        <w:spacing w:lineRule="auto" w:line="360"/>
        <w:jc w:val="both"/>
        <w:rPr>
          <w:rFonts w:ascii="Arial" w:hAnsi="Arial" w:cs="Arial"/>
          <w:sz w:val="24"/>
        </w:rPr>
      </w:pPr>
      <w:r>
        <w:rPr>
          <w:rFonts w:cs="Arial" w:ascii="Arial" w:hAnsi="Arial"/>
          <w:sz w:val="24"/>
        </w:rPr>
        <w:tab/>
        <w:t>Κατά τη διάρκεια της εξέλιξης των Μακεδόνων σ’ όλη την έκταση των παραλίων της Μακεδονίας, οι άλλες κράτη-πόλεις της Ελλάδας ήλθαν και έκτισαν αποικίες. Πύδνα, μεγάλο εμπορικό λιμάνι απ’ όπου οι Αθηναίοι προμηθεύονταν την περίφημη Μακεδονική ξυλεία και πίσσα για τα καράβια τους. Η Μεθώνη, η ΄Ολυνθος, η Ποτείδαια, η Αμφίπολις από τα μεταλλεία της οποίας εξαγόταν χρυσός, άργυρος και χαλκός.</w:t>
      </w:r>
    </w:p>
    <w:p>
      <w:pPr>
        <w:pStyle w:val="Normal"/>
        <w:spacing w:lineRule="auto" w:line="360"/>
        <w:jc w:val="both"/>
        <w:rPr>
          <w:rFonts w:ascii="Arial" w:hAnsi="Arial" w:cs="Arial"/>
          <w:sz w:val="24"/>
        </w:rPr>
      </w:pPr>
      <w:r>
        <w:rPr>
          <w:rFonts w:cs="Arial" w:ascii="Arial" w:hAnsi="Arial"/>
          <w:sz w:val="24"/>
        </w:rPr>
        <w:tab/>
        <w:t>Οι εμπορικές συναλλαγές και η συνεχής επαφή των Μακεδόνων και νοτίων Ελλήνων ξέχωρα από τις προστριβές και τις συχνές συγκρούσεις, δημιούργησαν πνευματικούς και πολιτιστικούς δεσμούς και οριοθέτησαν μια ομοιογενή παράδοση και πολιτισμό.</w:t>
      </w:r>
    </w:p>
    <w:p>
      <w:pPr>
        <w:pStyle w:val="Normal"/>
        <w:spacing w:lineRule="auto" w:line="360"/>
        <w:jc w:val="both"/>
        <w:rPr>
          <w:rFonts w:ascii="Arial" w:hAnsi="Arial" w:cs="Arial"/>
          <w:sz w:val="24"/>
        </w:rPr>
      </w:pPr>
      <w:r>
        <w:rPr>
          <w:rFonts w:cs="Arial" w:ascii="Arial" w:hAnsi="Arial"/>
          <w:sz w:val="24"/>
        </w:rPr>
        <w:tab/>
        <w:t>Ιστορικά πρώτος βασιλιάς της Μακεδονίας εμφανίζεται ο Αμύντας Α΄ ο οποίος είχε στενές σχέσεις με τους Αθηναίους Πεισίστρατο και Ιππία. Τον διαδέχθηκε ο γιος του Αλέξανδρος Α΄ , αξιόλογος και καλός διπλωμάτης. Ακολούθησε καιροσκοπική πολιτική φροντίζοντας να διατηρεί καλές σχέσεις με τους νότιους ΄Ελληνες και με τους Πέρσες. Πήρε μέρος στους αγώνες της Ολυμπίας και στην αυλή του φιλοξένησε τον Πίνδαρο, τον Ελλάνικο και τον Ηρόδοτο.</w:t>
      </w:r>
    </w:p>
    <w:p>
      <w:pPr>
        <w:pStyle w:val="Normal"/>
        <w:spacing w:lineRule="auto" w:line="360"/>
        <w:jc w:val="both"/>
        <w:rPr>
          <w:rFonts w:ascii="Arial" w:hAnsi="Arial" w:cs="Arial"/>
          <w:sz w:val="24"/>
        </w:rPr>
      </w:pPr>
      <w:r>
        <w:rPr>
          <w:rFonts w:cs="Arial" w:ascii="Arial" w:hAnsi="Arial"/>
          <w:sz w:val="24"/>
        </w:rPr>
        <w:tab/>
        <w:t>Μετά τον Αλέξανδρο τον Α΄ βασίλεψε ο Περδίκας Β΄, ο οποίος με αγώνες κατόρθωσε να εξουδετερώσει τις φιλοδοξίες των αδελφών του για την διαδοχή και τις αποσχιστικές ενέργειες διαφόρων φυλάρχων, διαφυλάγοντας την ενότητα του κράτους. Στις μέρες της βασιλείας του πολλοί ΄Ελληνες σοφοί, ποιητές και επιστήμονες φιλοξενήθηκαν στην αυλή του. Ανάμεσά τους ο πατέρας της ιατρικής Ιπποκράτης και ο διθυραμβοποιός Μελανιππίδης.</w:t>
      </w:r>
    </w:p>
    <w:p>
      <w:pPr>
        <w:pStyle w:val="Normal"/>
        <w:spacing w:lineRule="auto" w:line="360"/>
        <w:jc w:val="both"/>
        <w:rPr>
          <w:rFonts w:ascii="Arial" w:hAnsi="Arial" w:cs="Arial"/>
          <w:sz w:val="24"/>
        </w:rPr>
      </w:pPr>
      <w:r>
        <w:rPr>
          <w:rFonts w:cs="Arial" w:ascii="Arial" w:hAnsi="Arial"/>
          <w:sz w:val="24"/>
        </w:rPr>
        <w:tab/>
        <w:t xml:space="preserve"> Ο βασιλιάς Αρχέλαος υπήρξε ένας μεγάλος μεταρρυθμιστής. Βλέποντας τις μεταβολές των κοινωνικοοικονομικών συνθηκών, μεταφέρει την πρωτεύουσα από τις Αιγές στην Πέλλα, η οποία μέσω του ποταμού Λουδία και της λίμνης των Γιαννιτσών ήταν προσιτή στα καράβια. Με τις διοικητικές και οικονομικές μεταρρυθμίσεις του ανέπτυξε το εμπόριο και τη ναυτιλία. Κατασκεύασε δρόμους, φρούρια και νέες πόλεις.</w:t>
      </w:r>
    </w:p>
    <w:p>
      <w:pPr>
        <w:pStyle w:val="Normal"/>
        <w:spacing w:lineRule="auto" w:line="360"/>
        <w:jc w:val="both"/>
        <w:rPr>
          <w:rFonts w:ascii="Arial" w:hAnsi="Arial" w:cs="Arial"/>
          <w:sz w:val="24"/>
        </w:rPr>
      </w:pPr>
      <w:r>
        <w:rPr>
          <w:rFonts w:cs="Arial" w:ascii="Arial" w:hAnsi="Arial"/>
          <w:sz w:val="24"/>
        </w:rPr>
        <w:tab/>
        <w:t>Καθιέρωσε στη πόλη Δίον Ολυμπιακούς αγώνες, κάνοντας το πρώτο βήμα για την διεθνοποίησή τους, στους οποίους έπαιρναν μέρος εκτός από τους ΄Ελληνες Πέρσες, Σκύθοι, Σύριοι, Χαναναίοι, Αιγύπτιοι και Ινδοί. Το παλάτι του στην Πέλλα διακοσμήθηκε από τον Ζεύξη και εδώ φιλοξενήθηκε ο Ευρυπίδης που έγραψε την τριλογία του Ιφιγένεια εν Αυλίδι, Αλκμέων και Βάκχαι καθώς και το δράμα που δεν σώθηκε Αρχέλαος. Μετά τον Αρχέλαο το Μακεδονικό κράτος πέρασε μια ρευστή κατάσταση γεμάτη εμφύλιους σπαραγμούς, χωρίς όμως να πάψει να αναπτύσσεται πνευματικά, πολιτιστικά και οικονομικά, ώσπου στο προσκήνιο της ιστορίας εμφανίζεται ο βασιλιάς Φίλιππος Β΄.</w:t>
      </w:r>
    </w:p>
    <w:p>
      <w:pPr>
        <w:pStyle w:val="Normal"/>
        <w:spacing w:lineRule="auto" w:line="360"/>
        <w:jc w:val="both"/>
        <w:rPr>
          <w:rFonts w:ascii="Arial" w:hAnsi="Arial" w:cs="Arial"/>
          <w:sz w:val="24"/>
        </w:rPr>
      </w:pPr>
      <w:r>
        <w:rPr>
          <w:rFonts w:cs="Arial" w:ascii="Arial" w:hAnsi="Arial"/>
          <w:sz w:val="24"/>
        </w:rPr>
        <w:tab/>
        <w:t>Η ανακάλυψη των βασιλικών τάφων της Βεργίνας από τον καθηγητή-αρχαιολόγο Μανόλη Ανδρόνικο, ανέτρεψε απόψεις και πιστεύω πολλών ιστορικών και προκάλεσε παγκόσμιο ενδιαφέρον. Σήμερα θεωρείται ότι εδώ ήταν η πρώτη πρωτεύουσα του Μακεδονικού κράτους, οι Αιγές. Υπήρχε παράδοση, ότι όλοι οι βασιλείς Μακεδόνες πρέπει να θάβονται στις Αιγές. ΄Οποιος θαφτεί μακριά από αυτήν, τότε το Μακεδονικό κράτος θα διαλυθεί. Και η παράδοση επαληθεύτηκε. Η αρχιτεκτονική, τα αγγεία, τα κτερίσματα, τα ονόματα που βρέθηκαν στους τάφους μιλούν για ιστορία Ελληνική.</w:t>
      </w:r>
    </w:p>
    <w:p>
      <w:pPr>
        <w:pStyle w:val="Normal"/>
        <w:spacing w:lineRule="auto" w:line="360"/>
        <w:jc w:val="both"/>
        <w:rPr>
          <w:rFonts w:ascii="Arial" w:hAnsi="Arial" w:cs="Arial"/>
          <w:sz w:val="24"/>
        </w:rPr>
      </w:pPr>
      <w:r>
        <w:rPr>
          <w:rFonts w:cs="Arial" w:ascii="Arial" w:hAnsi="Arial"/>
          <w:sz w:val="24"/>
        </w:rPr>
        <w:tab/>
        <w:t>Η ΄Εδεσσα, που θεωρούνταν η πρώτη πρωτεύουσα του Μακεδονικού κράτους, είναι κτισμένη σε ένα μοναδικό φυσικό φρούριο, με απεριόριστη θέα προς όλα τα σημεία του ορίζοντα. Υπήρξε από τις μεγαλύτερες και σπουδαιότερες πόλεις της αρχαιότητας. Η αρχιτεκτονική της  δομή και τα πλούσια ευρήματα των ανασκαφών συνηγορούν για την φήμη και την λαμπρή της ιστορία.</w:t>
      </w:r>
    </w:p>
    <w:p>
      <w:pPr>
        <w:pStyle w:val="Normal"/>
        <w:spacing w:lineRule="auto" w:line="360"/>
        <w:jc w:val="both"/>
        <w:rPr>
          <w:rFonts w:ascii="Arial" w:hAnsi="Arial" w:cs="Arial"/>
          <w:sz w:val="24"/>
        </w:rPr>
      </w:pPr>
      <w:r>
        <w:rPr>
          <w:rFonts w:cs="Arial" w:ascii="Arial" w:hAnsi="Arial"/>
          <w:sz w:val="24"/>
        </w:rPr>
        <w:tab/>
        <w:t>Δίον, η ιερή πόλη που πρώτη πραγματοποίησε τους πανεθνικούς Ολυμπιακούς αγώνες. Τα ιερά - τόποι λατρείας των Μακεδόνων - , τα στάδια, τα θέατρα, ο πλούτος των έργων τέχνης, αγγείων, πολύτιμων λίθων και νομισμάτων προκαλούσαν τον θαυμασμό. Ο ιστορικός Πλούταρχος γράφει, ότι τόσο μεγάλος ήταν ο πλούτος που άρπαξαν οι Ρωμαίοι όταν σύλησαν το Δίον, ώστε η Ρώμη θα μπορούσε επί εκατόν εικοσιπέντε χρόνια να μη μαζεύει φόρους. Ο ιστορικός Πολύβιος μας μεταφέρει το θαυμασμό του για τα εικοσιπέντε έφιππα αγάλματα, ντυμένα με χρυσάφι και ελεφαντόδοντο στο ναό του Δία, προς τιμή των Μακεδόνων που έπεσαν στη μάχη του Γρανικού ποταμού, έργο του Λύσιππου.</w:t>
      </w:r>
    </w:p>
    <w:p>
      <w:pPr>
        <w:pStyle w:val="Normal"/>
        <w:spacing w:lineRule="auto" w:line="360"/>
        <w:jc w:val="both"/>
        <w:rPr>
          <w:rFonts w:ascii="Arial" w:hAnsi="Arial" w:cs="Arial"/>
          <w:sz w:val="24"/>
        </w:rPr>
      </w:pPr>
      <w:r>
        <w:rPr>
          <w:rFonts w:cs="Arial" w:ascii="Arial" w:hAnsi="Arial"/>
          <w:sz w:val="24"/>
        </w:rPr>
        <w:tab/>
        <w:t>Πέλλα, η γενέτειρα του Μεγάλου Αλεξάνδρου, κτισμένη στο μέσον του Ημαθιώτικου κάμπου με πρόσβαση στη θάλασσα μέσω του ποταμού Λουδία, υπήρξε η δεύτερη πρωτεύουσα του Μακεδονικού κράτους. Με εξαίρετο ρυμοτομικό σχέδιο, με δίκτυο ύδρευσης και κτίσματα μοναδικά δομημένα και διακοσμημένα από μεγάλους καλλιτέχνες, ήταν μια πολυδιαφημισμένη πόλη της αρχαιότητας. Τα πλούσια ευρήματα των ανασκαφών πιστοποιούν τη δόξα και το μεγαλείο της.</w:t>
      </w:r>
    </w:p>
    <w:p>
      <w:pPr>
        <w:pStyle w:val="Normal"/>
        <w:spacing w:lineRule="auto" w:line="360"/>
        <w:jc w:val="both"/>
        <w:rPr>
          <w:rFonts w:ascii="Arial" w:hAnsi="Arial" w:cs="Arial"/>
          <w:sz w:val="24"/>
        </w:rPr>
      </w:pPr>
      <w:r>
        <w:rPr>
          <w:rFonts w:cs="Arial" w:ascii="Arial" w:hAnsi="Arial"/>
          <w:sz w:val="24"/>
        </w:rPr>
        <w:tab/>
        <w:t>Οι αρχαίοι Μακεδόνες δεν αποτελούσαν τα προϊστορικά χρόνια ξεχωριστή φυλή. Αναπτύχθηκαν επάλληλα και παράλληλα με τ’ άλλα Ελληνικά φύλα. Η γλώσσα τους είναι κράμα προελληνικών, Ελληνικών, Θεσσαλικών και Αιολικών λέξεων. Η γλωσσολογική έρευνα απέδειξε ότι η σημασία και η γραμματική μορφή τους είναι Ελληνική.</w:t>
      </w:r>
    </w:p>
    <w:p>
      <w:pPr>
        <w:pStyle w:val="Normal"/>
        <w:spacing w:lineRule="auto" w:line="360"/>
        <w:jc w:val="both"/>
        <w:rPr>
          <w:rFonts w:ascii="Arial" w:hAnsi="Arial" w:cs="Arial"/>
          <w:sz w:val="24"/>
        </w:rPr>
      </w:pPr>
      <w:r>
        <w:rPr>
          <w:rFonts w:cs="Arial" w:ascii="Arial" w:hAnsi="Arial"/>
          <w:sz w:val="24"/>
        </w:rPr>
        <w:tab/>
        <w:t>Κάθε γωνιά της Μακεδονικής γης έχει μυθολογικούς και ιστορικούς δεσμούς με τους νότιους Ελληνικούς χώρους σε μια εκπληκτική συνέχεια και αλληλουχία.</w:t>
      </w:r>
    </w:p>
    <w:p>
      <w:pPr>
        <w:pStyle w:val="Normal"/>
        <w:spacing w:lineRule="auto" w:line="360"/>
        <w:jc w:val="both"/>
        <w:rPr>
          <w:rFonts w:ascii="Arial" w:hAnsi="Arial" w:cs="Arial"/>
          <w:sz w:val="24"/>
        </w:rPr>
      </w:pPr>
      <w:r>
        <w:rPr>
          <w:rFonts w:cs="Arial" w:ascii="Arial" w:hAnsi="Arial"/>
          <w:sz w:val="24"/>
        </w:rPr>
        <w:tab/>
        <w:t>Οι αρχαίοι Μακεδόνες λάτρευαν τους Ολύμπιους θεούς όπως και οι κάτοικοι των πόλεων της Ελλάδας, και είχαν καθιερωμένες γιορτές αντίστοιχες με τις δικές τους.</w:t>
      </w:r>
    </w:p>
    <w:p>
      <w:pPr>
        <w:pStyle w:val="Normal"/>
        <w:spacing w:lineRule="auto" w:line="360"/>
        <w:jc w:val="both"/>
        <w:rPr>
          <w:rFonts w:ascii="Arial" w:hAnsi="Arial" w:cs="Arial"/>
          <w:sz w:val="24"/>
        </w:rPr>
      </w:pPr>
      <w:r>
        <w:rPr>
          <w:rFonts w:cs="Arial" w:ascii="Arial" w:hAnsi="Arial"/>
          <w:sz w:val="24"/>
        </w:rPr>
        <w:tab/>
        <w:t>Και στο χώρο αυτό αναπτύχθηκε εφάμιλλη και παράλληλη πνευματική και καλλιτεχνική δραστηριότητα. Αναδείχθηκαν μεγάλοι ποιητές, φιλόσοφοι, ιστορικοί σ’ ένα ενιαίο, συνεχόμενο και αλληλοεξελισσόμενο πολιτισμό του Ελλαδικού χώρου. Ο μεγάλος Σταγειρίτης φιλόσοφος Αριστοτέλης, οι ιστορικοί Θεαγένης, Μαρσύας, Μενέλαος, Αντίπατρος και άλλοι.</w:t>
      </w:r>
    </w:p>
    <w:p>
      <w:pPr>
        <w:pStyle w:val="Normal"/>
        <w:spacing w:lineRule="auto" w:line="360"/>
        <w:jc w:val="both"/>
        <w:rPr>
          <w:rFonts w:ascii="Arial" w:hAnsi="Arial" w:cs="Arial"/>
          <w:sz w:val="24"/>
        </w:rPr>
      </w:pPr>
      <w:r>
        <w:rPr>
          <w:rFonts w:cs="Arial" w:ascii="Arial" w:hAnsi="Arial"/>
          <w:sz w:val="24"/>
        </w:rPr>
        <w:tab/>
        <w:t>Υπάρχει η δυναμική του ενιαίου χώρου. Είναι τα ίδια ήθη και έθιμα με τις καθόλα θεμιτές ιδιαιτερότητες.</w:t>
      </w:r>
    </w:p>
    <w:p>
      <w:pPr>
        <w:pStyle w:val="Normal"/>
        <w:spacing w:lineRule="auto" w:line="360"/>
        <w:jc w:val="both"/>
        <w:rPr>
          <w:rFonts w:ascii="Arial" w:hAnsi="Arial" w:cs="Arial"/>
          <w:sz w:val="24"/>
        </w:rPr>
      </w:pPr>
      <w:r>
        <w:rPr>
          <w:rFonts w:cs="Arial" w:ascii="Arial" w:hAnsi="Arial"/>
          <w:sz w:val="24"/>
        </w:rPr>
        <w:tab/>
        <w:t>Υπάρχει το κοινό ένστικτο για την αισθητική στη τέχνη και τη δημιουργία.</w:t>
      </w:r>
    </w:p>
    <w:p>
      <w:pPr>
        <w:pStyle w:val="Normal"/>
        <w:spacing w:lineRule="auto" w:line="360"/>
        <w:jc w:val="both"/>
        <w:rPr>
          <w:rFonts w:ascii="Arial" w:hAnsi="Arial" w:cs="Arial"/>
          <w:sz w:val="24"/>
        </w:rPr>
      </w:pPr>
      <w:r>
        <w:rPr>
          <w:rFonts w:cs="Arial" w:ascii="Arial" w:hAnsi="Arial"/>
          <w:sz w:val="24"/>
        </w:rPr>
        <w:tab/>
        <w:t>Είναι η κοινή θρησκευτική πεποίθηση. Υπάρχει η μαρτυρία των μνημείων για την κοινή γλώσσα, το κλειδί της επικοινωνίας, της γνώσης και της καταγραφής του αδιαίρετου Ελληνικού πολιτισμού.</w:t>
      </w:r>
    </w:p>
    <w:p>
      <w:pPr>
        <w:pStyle w:val="Normal"/>
        <w:spacing w:lineRule="auto" w:line="360"/>
        <w:jc w:val="both"/>
        <w:rPr>
          <w:rFonts w:ascii="Arial" w:hAnsi="Arial" w:cs="Arial"/>
          <w:sz w:val="24"/>
        </w:rPr>
      </w:pPr>
      <w:r>
        <w:rPr>
          <w:rFonts w:cs="Arial" w:ascii="Arial" w:hAnsi="Arial"/>
          <w:sz w:val="24"/>
        </w:rPr>
        <w:tab/>
        <w:t>Και τέλος η σύγχρονη συγκριτική ανατομία κατέδειξε την ομοιότητα της κρανιακής κατασκευής όλων των φύλων που έζησαν και δημιούργησαν στον Ελλαδικό χώρο.</w:t>
      </w:r>
    </w:p>
    <w:p>
      <w:pPr>
        <w:pStyle w:val="Normal"/>
        <w:spacing w:lineRule="auto" w:line="360"/>
        <w:jc w:val="both"/>
        <w:rPr>
          <w:rFonts w:ascii="Arial" w:hAnsi="Arial" w:cs="Arial"/>
          <w:sz w:val="24"/>
        </w:rPr>
      </w:pPr>
      <w:r>
        <w:rPr>
          <w:rFonts w:cs="Arial" w:ascii="Arial" w:hAnsi="Arial"/>
          <w:sz w:val="24"/>
        </w:rPr>
        <w:tab/>
        <w:t>΄Ολα αυτά ειδόμενα και συγκρινόμενα από κοινό νου, μαρτυρούν την δυναμική και το ενιαίο των φύλων της Ελληνικής γης, ξέχωρα από γεωγραφικούς χώρους και τα αντίστοιχα ονόματα των κατοίκων τους.</w:t>
      </w:r>
      <w:r>
        <w:br w:type="page"/>
      </w:r>
    </w:p>
    <w:p>
      <w:pPr>
        <w:pStyle w:val="Normal"/>
        <w:spacing w:lineRule="auto" w:line="360"/>
        <w:jc w:val="center"/>
        <w:rPr>
          <w:rFonts w:ascii="Arial" w:hAnsi="Arial" w:cs="Arial"/>
          <w:b/>
          <w:b/>
          <w:sz w:val="28"/>
        </w:rPr>
      </w:pPr>
      <w:r>
        <w:rPr>
          <w:rFonts w:cs="Arial" w:ascii="Arial" w:hAnsi="Arial"/>
          <w:b/>
          <w:sz w:val="28"/>
        </w:rPr>
        <w:t>ΦΙΛΙΠΠΟΣ  Β΄</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Σε κρίσιμες στιγμές της ανθρώπινης ιστορίας και όταν ωριμάσουν όλες οι κοινωνικοοικονομικές συνθήκες εμφανίζονται μεγαλοφυείς ηγέτες, που με το έργο και την προσωπικότητά τους σφραγίζουν κοσμοϊστορικά γεγονότα. Σε μια περίοδο που τον Ελλαδικό χώρο μάστιζε το σαράκι του εμφυλίου πολέμου, - Πελοποννησιακός πόλεμος, ιεροί πόλεμοι - , ο οποίος κατάτρωγε τα σωθικά της ύπαρξής του, εμφανίζεται στο προσκήνιο της ιστορίας ο Φίλιππος Β΄, βασιλιάς της Μακεδονίας.</w:t>
      </w:r>
    </w:p>
    <w:p>
      <w:pPr>
        <w:pStyle w:val="Normal"/>
        <w:spacing w:lineRule="auto" w:line="360"/>
        <w:jc w:val="both"/>
        <w:rPr>
          <w:rFonts w:ascii="Arial" w:hAnsi="Arial" w:cs="Arial"/>
          <w:sz w:val="24"/>
        </w:rPr>
      </w:pPr>
      <w:r>
        <w:rPr>
          <w:rFonts w:cs="Arial" w:ascii="Arial" w:hAnsi="Arial"/>
          <w:sz w:val="24"/>
        </w:rPr>
        <w:tab/>
        <w:t>Στην χαώδη αυτή κατάσταση υπήρξαν φωνές που προπαγάνδιζαν την ενότητα του Ελλαδικού χώρου σε ενιαίο κράτος. Οι Αθηναίοι Ισοκράτης, Αισχίνης και άλλοι ήσαν Υπέρμαχοι αυτού του οράματος. Ο Δημοσθένης και οι οπαδοί του ήσαν αντίθετοι, ως προς το ποιος θα είναι ο ηγέτης αυτής της ενότητας, που φυσικά έβλαπταν μόνο τους Αθηναίους.</w:t>
      </w:r>
    </w:p>
    <w:p>
      <w:pPr>
        <w:pStyle w:val="Normal"/>
        <w:spacing w:lineRule="auto" w:line="360"/>
        <w:jc w:val="both"/>
        <w:rPr>
          <w:rFonts w:ascii="Arial" w:hAnsi="Arial" w:cs="Arial"/>
          <w:sz w:val="24"/>
        </w:rPr>
      </w:pPr>
      <w:r>
        <w:rPr>
          <w:rFonts w:cs="Arial" w:ascii="Arial" w:hAnsi="Arial"/>
          <w:sz w:val="24"/>
        </w:rPr>
        <w:tab/>
        <w:t>Στην Μακεδονία η ιδέα αυτή είχε βαθιές ρίζες και αποτελούσε το μεγάλο όνειρο του Φιλίππου. Υπάρχει εδώ μια σημαδιακή συγκυρία. Ο Φίλιππος ήταν συνομήλικος του φιλόσοφου Αριστοτέλη και συνδέονταν μεταξύ τους με βαθιά και ειλικρινή φιλία. Η μεγαλοσύνη του αθάνατου στοχαστή και η διορατικότητα του στρατιωτικού και πολιτικού κατέστρωσαν την πραγματοποίηση της μεγάλης αυτής ιδέας.</w:t>
      </w:r>
    </w:p>
    <w:p>
      <w:pPr>
        <w:pStyle w:val="Normal"/>
        <w:spacing w:lineRule="auto" w:line="360"/>
        <w:jc w:val="both"/>
        <w:rPr>
          <w:rFonts w:ascii="Arial" w:hAnsi="Arial" w:cs="Arial"/>
          <w:sz w:val="24"/>
        </w:rPr>
      </w:pPr>
      <w:r>
        <w:rPr>
          <w:rFonts w:cs="Arial" w:ascii="Arial" w:hAnsi="Arial"/>
          <w:sz w:val="24"/>
        </w:rPr>
        <w:tab/>
        <w:t>Υπέρμαχος αυτού του οράματος ήταν και ο Αβδηρίτης σοφιστής Πρωταγόρας, ο οποίος θλιβόμενος για τον εμφύλιο σπαραγμό των Ελληνικών πόλεων, στους αγώνες της Ολυμπίας το 422 π.Χ. πήρε το λόγο και ζήτησε την ενότητα των Ελληνικών πόλεων σε ένα κράτος.</w:t>
      </w:r>
    </w:p>
    <w:p>
      <w:pPr>
        <w:pStyle w:val="Normal"/>
        <w:spacing w:lineRule="auto" w:line="360"/>
        <w:jc w:val="both"/>
        <w:rPr>
          <w:rFonts w:ascii="Arial" w:hAnsi="Arial" w:cs="Arial"/>
          <w:sz w:val="24"/>
        </w:rPr>
      </w:pPr>
      <w:r>
        <w:rPr>
          <w:rFonts w:cs="Arial" w:ascii="Arial" w:hAnsi="Arial"/>
          <w:sz w:val="24"/>
        </w:rPr>
        <w:tab/>
        <w:t xml:space="preserve">- Ουδέποτε η γη της Ευρώπης γέννησε άνδρα σαν τον Φίλιππο - </w:t>
      </w:r>
    </w:p>
    <w:p>
      <w:pPr>
        <w:pStyle w:val="Normal"/>
        <w:spacing w:lineRule="auto" w:line="360"/>
        <w:jc w:val="both"/>
        <w:rPr>
          <w:rFonts w:ascii="Arial" w:hAnsi="Arial" w:cs="Arial"/>
          <w:sz w:val="24"/>
        </w:rPr>
      </w:pPr>
      <w:r>
        <w:rPr>
          <w:rFonts w:cs="Arial" w:ascii="Arial" w:hAnsi="Arial"/>
          <w:sz w:val="24"/>
        </w:rPr>
        <w:t>Με τα υπερβολικά αυτά λόγια εκφράζει ο ιστορικός Θεόπομπος το μεγαλείο του Φιλίππου, αν και ήταν αυστηρός κριτής και κατήγορός του.</w:t>
      </w:r>
    </w:p>
    <w:p>
      <w:pPr>
        <w:pStyle w:val="Normal"/>
        <w:spacing w:lineRule="auto" w:line="360"/>
        <w:jc w:val="both"/>
        <w:rPr>
          <w:rFonts w:ascii="Arial" w:hAnsi="Arial" w:cs="Arial"/>
          <w:sz w:val="24"/>
        </w:rPr>
      </w:pPr>
      <w:r>
        <w:rPr>
          <w:rFonts w:cs="Arial" w:ascii="Arial" w:hAnsi="Arial"/>
          <w:sz w:val="24"/>
        </w:rPr>
        <w:tab/>
        <w:t xml:space="preserve"> Οι μεγάλες προσωπικότητες αντικατοπτρίζουν το μεγαλείο της εποχής τους και η μεγαλοσύνη τους φωταγωγεί στο ιστορικό γίγνεσθαι της συγκεκριμένης χρονικής πράξης.</w:t>
      </w:r>
    </w:p>
    <w:p>
      <w:pPr>
        <w:pStyle w:val="Normal"/>
        <w:spacing w:lineRule="auto" w:line="360"/>
        <w:jc w:val="both"/>
        <w:rPr>
          <w:rFonts w:ascii="Arial" w:hAnsi="Arial" w:cs="Arial"/>
          <w:sz w:val="24"/>
        </w:rPr>
      </w:pPr>
      <w:r>
        <w:rPr>
          <w:rFonts w:cs="Arial" w:ascii="Arial" w:hAnsi="Arial"/>
          <w:sz w:val="24"/>
        </w:rPr>
        <w:tab/>
        <w:t>O Φίλιππος είχε την τύχη να μείνει τρία χρόνια στην Θήβα σαν όμηρος. Αν και δεν είχε περάσει τα δεκαπέντε του χρόνια, η πρόωρη διανοητική του ανάπτυξη συνετέλεσε στο να μάθει πολλά. Διδάχθηκε την στρατιωτική τέχνη με βάση την τακτική και στρατηγική του μεγάλου Θηβαίου στρατηγού Επαμεινώνδα. Με τις γνώσεις αυτές και τους νεωτερισμούς του Αθηναίου στρατηγού Ιφικράτη οργάνωσε τον Μακεδονικό στρατό.  ΄Εμαθε την Ελληνική ιστορία και σφυρηλάτησε μέσα του το πάθος και την πίστη για την πραγματοποίηση των ονείρων του.</w:t>
        <w:tab/>
        <w:t>Μέσα από την δίνη και τον αλληλοσπαραγμό των διαδόχων του Αρχέλαου κατόρθωσε να πάρει την εξουσία στα χέρια του, παραμερίζοντας με κάθε μέσον τους μνηστήρες του θρόνου, αφού είχε διορισθεί σαν αντιβασιλιάς του ανήλικου γιου του Περδίκα Γ΄. Οργάνωσε τον στρατό και σε λίγα χρόνια έγινε κύριος όλης της Μακεδονίας. Στην άνω Μακεδονία και στην σημερινή θέση του Μοναστηριού νίκησε τους Ιλλυριούς και ίδρυσε την πόλη Νέα Ηράκλεια προς τιμή του Ηρακλή.</w:t>
      </w:r>
    </w:p>
    <w:p>
      <w:pPr>
        <w:pStyle w:val="Normal"/>
        <w:spacing w:lineRule="auto" w:line="360"/>
        <w:jc w:val="both"/>
        <w:rPr>
          <w:rFonts w:ascii="Arial" w:hAnsi="Arial" w:cs="Arial"/>
          <w:sz w:val="24"/>
        </w:rPr>
      </w:pPr>
      <w:r>
        <w:rPr>
          <w:rFonts w:cs="Arial" w:ascii="Arial" w:hAnsi="Arial"/>
          <w:sz w:val="24"/>
        </w:rPr>
        <w:tab/>
        <w:t>Για να μην έχει εχθρότητες με τους γύρω λαούς, παντρευόταν τις κόρες ή τις αδελφές των βασιλιάδων. ΄Ετσι παντρεύτηκε την αδελφή του βασιλιά των Μολοσσών Αλέξανδρου την Ολυμπιάδα από την οποία απέκτησε τον Αλέξανδρο.</w:t>
      </w:r>
    </w:p>
    <w:p>
      <w:pPr>
        <w:pStyle w:val="Normal"/>
        <w:spacing w:lineRule="auto" w:line="360"/>
        <w:jc w:val="both"/>
        <w:rPr>
          <w:rFonts w:ascii="Arial" w:hAnsi="Arial" w:cs="Arial"/>
          <w:sz w:val="24"/>
        </w:rPr>
      </w:pPr>
      <w:r>
        <w:rPr>
          <w:rFonts w:cs="Arial" w:ascii="Arial" w:hAnsi="Arial"/>
          <w:sz w:val="24"/>
        </w:rPr>
        <w:tab/>
        <w:t>Οι μαρτυρίες των ιστορικών για τον χαρακτήρα και την προσωπικότητα της Ολυμπιάδας είναι αντιφατικές, όλοι όμως συνηγορούν ότι κατείχετο από βαθύ θρησκευτικό μυστικισμό. ΄Ηταν ανήσυχη προσωπικότητα και συμμετείχε σ’ όλα τα γεγονότα και στα χρόνια των διαδόχων του Αλέξανδρου.</w:t>
      </w:r>
    </w:p>
    <w:p>
      <w:pPr>
        <w:pStyle w:val="Normal"/>
        <w:spacing w:lineRule="auto" w:line="360"/>
        <w:jc w:val="both"/>
        <w:rPr>
          <w:rFonts w:ascii="Arial" w:hAnsi="Arial" w:cs="Arial"/>
          <w:sz w:val="24"/>
        </w:rPr>
      </w:pPr>
      <w:r>
        <w:rPr>
          <w:rFonts w:cs="Arial" w:ascii="Arial" w:hAnsi="Arial"/>
          <w:sz w:val="24"/>
        </w:rPr>
        <w:tab/>
        <w:t>Ο Φίλιππος με σύνεση, διπλωματία και στρατιωτική πυγμή, επεξέτεινε τα όρια  της Μακεδονίας μέχρι τα ΄Αβδηρα και την Μαρώνεια. Κατέλαβε την ΄Ολυνθο κι όλες τις παράλιες πόλεις της Χαλκιδικής. Κυριαρχώντας στην ανατολική Μακεδονία είχε στην διάθεσή του τα χρυσωρυχεία του Παγγαίου. Εδώ η εξόρυξη του χρυσού και του άργυρου υπολογιζόταν στα χίλια τάλαντα το χρόνο, ποσό τεράστιο για την εποχή. ΄Ετσι η νομισματική του μεταρρύθμιση που επεδίωκε την ενοποίηση της νομισματικής κυκλοφορίας και το διμεταλλικό σύστημα χρυσός-άργυρος, αποδείχθηκε σταθερή και διατηρήθηκε πολλούς αιώνες. Οι Φιλιππικοί στατήρες ανταγωνίσθηκαν τους Περσικούς Δαρεικούς και την αττική δραχμή. ΄Ενας στατήρας αντιστοιχούσε σε δέκα αττικές δραχμές. Κατέχοντας ο Φίλιππος ένα τόσο μεγάλο χρηματικό αρωγό, οργάνωσε και εξόπλισε το στρατό του. Η στρατολογία ήταν υποχρεωτική για όλους. ΄Ολες οι περιφέρειες της Μακεδονίας ήταν υποχρεωμένες να δίνουν από μια μονάδα ιππικού, πεζικού  βαριά και ελαφρά οπλισμένου. Το ιππικό αποτελούνταν από το βαρύ και το ελαφρύ. Στο βαρύ υπηρετούσαν οι βασιλικοί εταίροι που προέρχονταν από την αριστοκρατία. Στο βαρύ πεζικό υπηρετούσαν Μακεδόνες αγρότες, τους οποίους για να τιμήσει ο Φίλιππος τους ονόμαζε πεζεταίρους. Στο ελαφρύ πεζικό και ιππικό στρατολογούνταν άνδρες από τις γειτονικές περιοχές.</w:t>
      </w:r>
    </w:p>
    <w:p>
      <w:pPr>
        <w:pStyle w:val="Normal"/>
        <w:spacing w:lineRule="auto" w:line="360"/>
        <w:jc w:val="both"/>
        <w:rPr>
          <w:rFonts w:ascii="Arial" w:hAnsi="Arial" w:cs="Arial"/>
          <w:sz w:val="24"/>
        </w:rPr>
      </w:pPr>
      <w:r>
        <w:rPr>
          <w:rFonts w:cs="Arial" w:ascii="Arial" w:hAnsi="Arial"/>
          <w:sz w:val="24"/>
        </w:rPr>
        <w:tab/>
        <w:t>Ο μεγάλος νεωτερισμός του Φιλίππου ήταν η σάρισα, ένα κοντάρι που είχε μήκος 5-7 μ., μοναδικό όπλο στα χέρια της Μακεδονικής φάλαγγας, η οποία παρατασσόταν σε μήκος χιλίων έως δύο χιλιάδων ανδρών και βάθος 20 μ.  Η θέα της δημιουργούσε πανικό στον εχθρό, και όπως ομολογούν όλοι οι αρχαίοι ιστορικοί αυτή έδωσε τη νίκη σ’ όλες τις μεγάλες μάχες του Φιλίππου και του Αλέξανδρου.</w:t>
      </w:r>
    </w:p>
    <w:p>
      <w:pPr>
        <w:pStyle w:val="Normal"/>
        <w:spacing w:lineRule="auto" w:line="360"/>
        <w:jc w:val="both"/>
        <w:rPr>
          <w:rFonts w:ascii="Arial" w:hAnsi="Arial" w:cs="Arial"/>
          <w:sz w:val="24"/>
        </w:rPr>
      </w:pPr>
      <w:r>
        <w:rPr>
          <w:rFonts w:cs="Arial" w:ascii="Arial" w:hAnsi="Arial"/>
          <w:sz w:val="24"/>
        </w:rPr>
        <w:tab/>
        <w:t>Τεχνίτες απ’όλη την Ελλάδα εργάσθηκαν, δημιούργησαν και τελειοποίησαν τις πολιορκητικές μηχανές κριούς, καταπέλτες πύργου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Εστιν ουν τραγωδία μίμησις πράξεως σπουδαίας καί τελείας, μέγεθος εχούσης, ηδυσμένω λόγω χωρίς εκάστου των ειδών, εν τοις μορίοις, δρώντων και ου δι’ απαγγελίας, δι  ελέου και φόβου περαίνουσα τήν των τοιούτων παθημάτων κάθαρσιν.  »</w:t>
      </w:r>
    </w:p>
    <w:p>
      <w:pPr>
        <w:pStyle w:val="Normal"/>
        <w:spacing w:lineRule="auto" w:line="360"/>
        <w:jc w:val="both"/>
        <w:rPr>
          <w:rFonts w:ascii="Arial" w:hAnsi="Arial" w:cs="Arial"/>
          <w:sz w:val="24"/>
        </w:rPr>
      </w:pPr>
      <w:r>
        <w:rPr>
          <w:rFonts w:cs="Arial" w:ascii="Arial" w:hAnsi="Arial"/>
          <w:sz w:val="24"/>
        </w:rPr>
        <w:tab/>
        <w:t>Η Αριστοτελική ερμηνεία της τραγωδίας. Τι λεκτική αρμονία, τι σημειολογική τελειότητα, τι ποιητική μελωδία. Η Ελληνική γλώσσα σε μεγαλειώδη έκφρασή της. Κατά τεκμήριο όλοι οι συγγραφείς σ’ όλες τις εποχές, γράφουν στην μητρική τους γλώσσα προσπαθώντας να αναδείξουν την ομορφιά και τις λεκτικές δυνατότητές της. Εδώ υπάρχει ένας καθ’ όλα υγιής εθνικισμός.</w:t>
      </w:r>
    </w:p>
    <w:p>
      <w:pPr>
        <w:pStyle w:val="Normal"/>
        <w:spacing w:lineRule="auto" w:line="360"/>
        <w:jc w:val="both"/>
        <w:rPr>
          <w:rFonts w:ascii="Arial" w:hAnsi="Arial" w:cs="Arial"/>
          <w:sz w:val="24"/>
        </w:rPr>
      </w:pPr>
      <w:r>
        <w:rPr>
          <w:rFonts w:cs="Arial" w:ascii="Arial" w:hAnsi="Arial"/>
          <w:sz w:val="24"/>
        </w:rPr>
        <w:tab/>
        <w:t>Ο Αριστοτέλης γεννήθηκε στα Στάγειρα της Χαλκιδικής. Πατέρας του ήταν ο Νικόμαχος, γιατρός στην αυλή των Μακεδόνων βασιλιάδων. Η μεγαλοφυία του έδωσε μεγάλους και σπάνιους καρπούς για την εποχή  του στην επιστημονική και διανοητική έρευνα. ΄Εγραψε έργα φιλοσοφικά, ιστορικά, φυσικά, αισθητικά, φιλολογικά και ηθικά.</w:t>
      </w:r>
    </w:p>
    <w:p>
      <w:pPr>
        <w:pStyle w:val="Normal"/>
        <w:spacing w:lineRule="auto" w:line="360"/>
        <w:jc w:val="both"/>
        <w:rPr>
          <w:rFonts w:ascii="Arial" w:hAnsi="Arial" w:cs="Arial"/>
          <w:sz w:val="24"/>
        </w:rPr>
      </w:pPr>
      <w:r>
        <w:rPr>
          <w:rFonts w:cs="Arial" w:ascii="Arial" w:hAnsi="Arial"/>
          <w:sz w:val="24"/>
        </w:rPr>
        <w:tab/>
        <w:t>Στο δικό του φιλοσοφικό σύστημα η ύλη, η ιδέα, η κίνηση και ο χρόνος είναι ένα ενιαίο σύνολο που το απέδωσε με μια λέξη - εντελέχεια -.</w:t>
      </w:r>
    </w:p>
    <w:p>
      <w:pPr>
        <w:pStyle w:val="Normal"/>
        <w:spacing w:lineRule="auto" w:line="360"/>
        <w:jc w:val="both"/>
        <w:rPr>
          <w:rFonts w:ascii="Arial" w:hAnsi="Arial" w:cs="Arial"/>
          <w:sz w:val="24"/>
        </w:rPr>
      </w:pPr>
      <w:r>
        <w:rPr>
          <w:rFonts w:cs="Arial" w:ascii="Arial" w:hAnsi="Arial"/>
          <w:sz w:val="24"/>
        </w:rPr>
        <w:tab/>
        <w:t>Στάθηκε ένα μεγάλος μελετητής όλων των εκφάσεων της ζωής και του σύμπαντος, γι’ αυτό και αναδείχθηκε στον μεγαλύτερο φιλόσοφο της αρχαιότητας.</w:t>
      </w:r>
    </w:p>
    <w:p>
      <w:pPr>
        <w:pStyle w:val="Normal"/>
        <w:spacing w:lineRule="auto" w:line="360"/>
        <w:jc w:val="both"/>
        <w:rPr>
          <w:rFonts w:ascii="Arial" w:hAnsi="Arial" w:cs="Arial"/>
          <w:sz w:val="24"/>
        </w:rPr>
      </w:pPr>
      <w:r>
        <w:rPr>
          <w:rFonts w:cs="Arial" w:ascii="Arial" w:hAnsi="Arial"/>
          <w:sz w:val="24"/>
        </w:rPr>
        <w:tab/>
        <w:t>Περιγράφει και κάνει κριτική όλων των πολιτευμάτων βασιλείας, αριστοκρατίας και δημοκρατίας και εξετάζει τις παρεκβάσεις τους, την τυρρανίδα, την ολιγαρχία και την οχλοκρατία. Και τονίζει ότι τα πολιτεύματα πρέπει να είναι τέτοια που να ταιριάζουν στις ανάγκες του κάθε λαού και της χώρας του.</w:t>
      </w:r>
    </w:p>
    <w:p>
      <w:pPr>
        <w:pStyle w:val="Normal"/>
        <w:spacing w:lineRule="auto" w:line="360"/>
        <w:jc w:val="both"/>
        <w:rPr>
          <w:rFonts w:ascii="Arial" w:hAnsi="Arial" w:cs="Arial"/>
          <w:sz w:val="24"/>
        </w:rPr>
      </w:pPr>
      <w:r>
        <w:rPr>
          <w:rFonts w:cs="Arial" w:ascii="Arial" w:hAnsi="Arial"/>
          <w:sz w:val="24"/>
        </w:rPr>
        <w:tab/>
        <w:t>Πίστευε για την εποχή του ότι η βασιλεία και η αριστοκρατία ( το πολίτευμα που διοικούν οι άριστοι ) είναι τα καλύτερα. Πρακτικά δεχόταν την μέση πολιτεία, παραδεχόταν δηλαδή ότι η πολιτική εξουσία ανήκει στη μεσαία τάξη, που είναι και οι πιο πολλοί σε κάθε χώρα και μπορούν να κρατήσουν την κοινωνική ισορροπία.</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Ο Φίλιππος όχι μόνο καθοδηγούσε το στρατό του, αλλά έπαιρνε και ο ίδιος μέρος στις μάχες. Τραυματίστηκε πολλές φορές και στην πολιορκία της Ολύνθου έχασε και το ένα του μάτι. Αναπτέρωνε το ηθικό και την πίστη των στρατιωτών του με επαίνους και βραβεία όχι μόνο των ατομικών ηρωισμών, αλλά κυρίως τμημάτων και ομάδων. Πάντα προσπαθούσε με διπλωματικά και χρηματικά μέσα, δεν ξεχνούσε ποτέ την συμβουλή του Μαντείου των Δελφών - Αργυρέαις λόγχαισι μάχου καί πάντα νικήσεις - να αποφύγει τις ψυχικές και υλικές θυσίες μιας μάχης.</w:t>
      </w:r>
    </w:p>
    <w:p>
      <w:pPr>
        <w:pStyle w:val="Normal"/>
        <w:spacing w:lineRule="auto" w:line="360"/>
        <w:jc w:val="both"/>
        <w:rPr>
          <w:rFonts w:ascii="Arial" w:hAnsi="Arial" w:cs="Arial"/>
          <w:sz w:val="24"/>
        </w:rPr>
      </w:pPr>
      <w:r>
        <w:rPr>
          <w:rFonts w:cs="Arial" w:ascii="Arial" w:hAnsi="Arial"/>
          <w:sz w:val="24"/>
        </w:rPr>
        <w:tab/>
        <w:t>Ο ανειρήνευτος εχθρός του Δημοσθένης, που τον  γνώρισε και προσωπικά κατά τις διαπραγματεύσεις της Φιλοκράτειας ειρήνης, εκτός από τις θετικές εκτιμήσεις για την προσωπικότητά του στους λόγους του, τον σκιαγραφεί σαν ένα δημόσιο άνδρα γεμάτο δίψα για δόξα και που γι’ αυτή τη δόξα ήταν έτοιμος να υποστεί οποιαδήποτε δεινά και στερήσεις. Η αξία ενός κυβερνήτη εξαρτάται και φαίνεται από την ικανότητά του να διαλέγει άριστους συνεργάτες στις κατάλληλες θέσεις.</w:t>
      </w:r>
    </w:p>
    <w:p>
      <w:pPr>
        <w:pStyle w:val="Normal"/>
        <w:spacing w:lineRule="auto" w:line="360"/>
        <w:jc w:val="both"/>
        <w:rPr>
          <w:rFonts w:ascii="Arial" w:hAnsi="Arial" w:cs="Arial"/>
          <w:sz w:val="24"/>
        </w:rPr>
      </w:pPr>
      <w:r>
        <w:rPr>
          <w:rFonts w:cs="Arial" w:ascii="Arial" w:hAnsi="Arial"/>
          <w:sz w:val="24"/>
        </w:rPr>
        <w:tab/>
        <w:t>Ο Φίλιππος έχοντας ένα επιτελείο από ικανούς στρατιωτικούς και πολιτικούς απ’ όλο τον Ελλαδικό χώρο, που εφάρμοζαν πιστά και συνετά τις αποφάσεις, ευτύχησε στην πραγματοποίηση των οραμάτων του.</w:t>
      </w:r>
    </w:p>
    <w:p>
      <w:pPr>
        <w:pStyle w:val="Normal"/>
        <w:spacing w:lineRule="auto" w:line="360"/>
        <w:jc w:val="both"/>
        <w:rPr>
          <w:rFonts w:ascii="Arial" w:hAnsi="Arial" w:cs="Arial"/>
          <w:sz w:val="24"/>
        </w:rPr>
      </w:pPr>
      <w:r>
        <w:rPr>
          <w:rFonts w:cs="Arial" w:ascii="Arial" w:hAnsi="Arial"/>
          <w:sz w:val="24"/>
        </w:rPr>
        <w:tab/>
        <w:t>Στρατιωτικοί συμμαχητές όπως ο Παρμενίων, πρώτος στρατιωτικός σύμβουλος του Μακεδόνα μονάρχη, ο Αντίπατρος, ο Λεόναττος και ο ΄Ατταλος. Ο Ευμένης από την Καρδία με μεγάλες διοικητικές ικανότητες, γραμματέας του βασιλιά. Ο Πείθωνας από το Βυζάντιο, υπεύθυνος των πολιτικών υποθέσεων. Ο Πολυείδης, τεχνικός σύμβουλος στον τομέα της Πολιορκητικής. Και άλλοι αφού οι διεθνείς σχέσεις της Μακεδονίας, η νομισματική και οικονομική πολιτική απαιτούσαν ικανά στελέχη.</w:t>
      </w:r>
    </w:p>
    <w:p>
      <w:pPr>
        <w:pStyle w:val="Normal"/>
        <w:spacing w:lineRule="auto" w:line="360"/>
        <w:jc w:val="both"/>
        <w:rPr>
          <w:rFonts w:ascii="Arial" w:hAnsi="Arial" w:cs="Arial"/>
          <w:sz w:val="24"/>
        </w:rPr>
      </w:pPr>
      <w:r>
        <w:rPr>
          <w:rFonts w:cs="Arial" w:ascii="Arial" w:hAnsi="Arial"/>
          <w:sz w:val="24"/>
        </w:rPr>
        <w:tab/>
        <w:t>Ο πλούτος, η στρατιωτική ισχύς, η ανάπτυξη της βιοτεχνίας για την παραγωγή των όπλων της, το εμπόριο και οι συναλλαγές με τον εξωμακεδονικό χώρο, η συγκεντρωτική στρατιωτική και πολιτική εξουσία, δημιούργησαν ένα ισχυρό από κάθε άποψη κράτος. Αντίθετα, στις πόλεις κράτη του Ελλαδικού χώρου, οι εμφύλιες διαμάχες, οι δυσαρέσκειες μεταξύ συμμάχων πόλεων για τα οικονομικά βάρη στις πολεμικές δαπάνες, η αφαίμαξη πόρων για την συντήρηση μισθοφορικού στρατού και η ανεργία των ελεύθερων πολιτών εξ αιτίας της δουλίας, συντελούσαν στον μαρασμό, στην κάμψη και στην ανικανότητα ν’ αποκρούσουν εξωτερικούς κινδύνους.</w:t>
      </w:r>
    </w:p>
    <w:p>
      <w:pPr>
        <w:pStyle w:val="Normal"/>
        <w:spacing w:lineRule="auto" w:line="360"/>
        <w:jc w:val="both"/>
        <w:rPr>
          <w:rFonts w:ascii="Arial" w:hAnsi="Arial" w:cs="Arial"/>
          <w:sz w:val="24"/>
        </w:rPr>
      </w:pPr>
      <w:r>
        <w:rPr>
          <w:rFonts w:cs="Arial" w:ascii="Arial" w:hAnsi="Arial"/>
          <w:sz w:val="24"/>
        </w:rPr>
        <w:tab/>
        <w:t>Η Μακεδονία την εποχή αυτή είχε έκταση 14.000 τ.χ. και πληθυσμό 100.000 με στρατό γύρω στις 35.000, 30.000 πεζικό και 5.000 ιππικό.</w:t>
      </w:r>
    </w:p>
    <w:p>
      <w:pPr>
        <w:pStyle w:val="Normal"/>
        <w:spacing w:lineRule="auto" w:line="360"/>
        <w:jc w:val="both"/>
        <w:rPr>
          <w:rFonts w:ascii="Arial" w:hAnsi="Arial" w:cs="Arial"/>
          <w:sz w:val="24"/>
        </w:rPr>
      </w:pPr>
      <w:r>
        <w:rPr>
          <w:rFonts w:cs="Arial" w:ascii="Arial" w:hAnsi="Arial"/>
          <w:sz w:val="24"/>
        </w:rPr>
        <w:tab/>
        <w:t>Στις 11 Ιούλη του 346 π.Χ. υπογράφηκε η Φιλοκράτεια ειρήνη μεταξύ του Φιλίππου και της Αθήνας. Ο Φίλιππος προσπαθούσε με διπλωματία να κρατάει τις λεπτές ισορροπίες της ειρήνης αυτής. Οι ιεροί πόλεμοι του δώσαν την ευκαιρία να ανακατωθεί στα εσωτερικά του Ελλαδικού χώρου και να γίνει μέλος των αμφικτιονιών, διατηρώντας και την προμαντεία, το προνόμιο να απευθύνεται πρώτος στο μαντείο των Δελφών. Βρίσκοντας προφάσεις, πολιόρκησε την Πέρινθο και το Βυζάντιο στην θρακική χερσόνησο, χωρίς να μπορέσει να τις καταλάβει, οι οποίες με την βοήθεια της Αθήνας και των Περσών κράτησαν το απόρθητό τους.</w:t>
      </w:r>
    </w:p>
    <w:p>
      <w:pPr>
        <w:pStyle w:val="Normal"/>
        <w:spacing w:lineRule="auto" w:line="360"/>
        <w:jc w:val="both"/>
        <w:rPr>
          <w:rFonts w:ascii="Arial" w:hAnsi="Arial" w:cs="Arial"/>
          <w:sz w:val="24"/>
        </w:rPr>
      </w:pPr>
      <w:r>
        <w:rPr>
          <w:rFonts w:cs="Arial" w:ascii="Arial" w:hAnsi="Arial"/>
          <w:sz w:val="24"/>
        </w:rPr>
        <w:tab/>
        <w:t>΄Ετσι ο Φίλιππος αναγκάστηκε να στραφεί προς βορρά και κατόρθωσε να διώξει τους Σκύθες πέρα από τον Ιστρό ποταμό.</w:t>
      </w:r>
    </w:p>
    <w:p>
      <w:pPr>
        <w:pStyle w:val="Normal"/>
        <w:spacing w:lineRule="auto" w:line="360"/>
        <w:jc w:val="both"/>
        <w:rPr>
          <w:rFonts w:ascii="Arial" w:hAnsi="Arial" w:cs="Arial"/>
          <w:sz w:val="24"/>
        </w:rPr>
      </w:pPr>
      <w:r>
        <w:rPr>
          <w:rFonts w:cs="Arial" w:ascii="Arial" w:hAnsi="Arial"/>
          <w:sz w:val="24"/>
        </w:rPr>
        <w:tab/>
        <w:t>Ο τρίτος ιερός πόλεμος - οι Αμφίσιοι είχαν καταλάβει εδάφη του μαντείου των Δελφών - έγινε αιτία να κατέβει στο εσωτερικό της Ελλάδας ο Φίλιππος μετά από κάλεσμα των αμφικτιονιών. Οι Αθηναίοι φοβούμενοι για την ανεξαρτησία τους, από την Μακεδονική απειλή, υπόγραψαν συνθήκη φιλίας με τους Θηβαίους και με την συνεπικουρία των άλλων πόλεων παρατάχθηκαν στην Χαιρώνεια, για να αντιμετωπίσουν τον Φίλιππο. Στην μάχη που έγινε το 338 π.Χ. οι δυνάμεις του εμπειροπόλεμου Μακεδονικού στρατού κάτω από την καθοδήγηση στρατιωτικών σαν τον Φίλιππο και τον Αλέξανδρο, λέγεται ότι αυτός έδωσε το καίριο χτύπημα, κατατρόπωσαν και έτρεψαν σε φυγή τα συμμαχικά στρατεύματα. Η καταστροφή της Θήβας υπήρξε ολοκληρωτική και οι κάτοικοί της πουλήθηκαν σαν δούλοι. Ο πανικός στην Αθήνα ήταν γενικός και ετοιμάζονταν να αμυνθούν στην επίθεση των Μακεδόνων.</w:t>
      </w:r>
    </w:p>
    <w:p>
      <w:pPr>
        <w:pStyle w:val="Normal"/>
        <w:spacing w:lineRule="auto" w:line="360"/>
        <w:jc w:val="both"/>
        <w:rPr>
          <w:rFonts w:ascii="Arial" w:hAnsi="Arial" w:cs="Arial"/>
          <w:sz w:val="24"/>
        </w:rPr>
      </w:pPr>
      <w:r>
        <w:rPr>
          <w:rFonts w:cs="Arial" w:ascii="Arial" w:hAnsi="Arial"/>
          <w:sz w:val="24"/>
        </w:rPr>
        <w:tab/>
        <w:t>Τέτοια σκέψη όμως δεν υπήρχε στα σχέδια του Φίλιππου. Πέρασε με τον στρατό του στην Πελοπόννησο όπου έγινε δεκτός με τιμές και υποταγή. Μόνο η Σπάρτη αρνήθηκε την υποταγή, και δω ο Φίλιππος ενεργώντας με περίσκεψη άφησε τους Σπαρτιάτες χωρίς να διεκδικεί υποταγή ή τιμωρία.</w:t>
      </w:r>
    </w:p>
    <w:p>
      <w:pPr>
        <w:pStyle w:val="Normal"/>
        <w:spacing w:lineRule="auto" w:line="360"/>
        <w:jc w:val="both"/>
        <w:rPr>
          <w:rFonts w:ascii="Arial" w:hAnsi="Arial" w:cs="Arial"/>
          <w:sz w:val="24"/>
        </w:rPr>
      </w:pPr>
      <w:r>
        <w:rPr>
          <w:rFonts w:cs="Arial" w:ascii="Arial" w:hAnsi="Arial"/>
          <w:sz w:val="24"/>
        </w:rPr>
        <w:tab/>
        <w:t>Στα τέλη του 338 π.Χ. ο Φίλιππος κάλεσε στην Κόρινθο, αφού εξασφάλισε την συμμετοχή  των Αθηναίων, αντιπροσώπους απ’ όλες τις Ελληνικές πόλεις για να συζητήσουν τα διάφορα Ελληνικά ζητήματα. Εκτός από τους Σπαρτιάτες, όλες οι πόλεις ανταποκρίθηκαν στο κάλεσμα.</w:t>
      </w:r>
    </w:p>
    <w:p>
      <w:pPr>
        <w:pStyle w:val="Normal"/>
        <w:spacing w:lineRule="auto" w:line="360"/>
        <w:jc w:val="both"/>
        <w:rPr>
          <w:rFonts w:ascii="Arial" w:hAnsi="Arial" w:cs="Arial"/>
          <w:sz w:val="24"/>
        </w:rPr>
      </w:pPr>
      <w:r>
        <w:rPr>
          <w:rFonts w:cs="Arial" w:ascii="Arial" w:hAnsi="Arial"/>
          <w:sz w:val="24"/>
        </w:rPr>
        <w:tab/>
        <w:t>Δείχνοντας μεγάλη διορατικότητα και διπλωματία με αιχμες στο θρησκευτικό συναίσθημα και στην εκδίκηση των εχθρών, - οι Πέρσες είχαν προσβάλει τα ιερά και κατέστρεψαν τον πλούτο τους - πέρασε μια συνθήκη που εξασφάλιζε τα νώτα του και την συνεπικουρία τους στην εκστρατεία της Ασίας.</w:t>
      </w:r>
    </w:p>
    <w:p>
      <w:pPr>
        <w:pStyle w:val="Normal"/>
        <w:spacing w:lineRule="auto" w:line="360"/>
        <w:jc w:val="both"/>
        <w:rPr>
          <w:rFonts w:ascii="Arial" w:hAnsi="Arial" w:cs="Arial"/>
          <w:sz w:val="24"/>
        </w:rPr>
      </w:pPr>
      <w:r>
        <w:rPr>
          <w:rFonts w:cs="Arial" w:ascii="Arial" w:hAnsi="Arial"/>
          <w:sz w:val="24"/>
        </w:rPr>
        <w:tab/>
        <w:t>Και να οι όροι του κοινού των Ελλήνων. Βασική αρχή ήταν το   «στάτους κβο» , δηλαδή τα εδαφικά όρια είναι απαραβίαστα και οριστικά, κάθε διαφορά λύνεται με διαιτησία.</w:t>
      </w:r>
    </w:p>
    <w:p>
      <w:pPr>
        <w:pStyle w:val="Normal"/>
        <w:spacing w:lineRule="auto" w:line="360"/>
        <w:jc w:val="both"/>
        <w:rPr>
          <w:rFonts w:ascii="Arial" w:hAnsi="Arial" w:cs="Arial"/>
          <w:sz w:val="24"/>
        </w:rPr>
      </w:pPr>
      <w:r>
        <w:rPr>
          <w:rFonts w:cs="Arial" w:ascii="Arial" w:hAnsi="Arial"/>
          <w:sz w:val="24"/>
        </w:rPr>
        <w:tab/>
        <w:t>Οι πόλεις παραμένουν ελεύθερες και αυτόνομες.</w:t>
      </w:r>
    </w:p>
    <w:p>
      <w:pPr>
        <w:pStyle w:val="Normal"/>
        <w:spacing w:lineRule="auto" w:line="360"/>
        <w:jc w:val="both"/>
        <w:rPr/>
      </w:pPr>
      <w:r>
        <w:rPr>
          <w:rFonts w:cs="Arial" w:ascii="Arial" w:hAnsi="Arial"/>
          <w:sz w:val="24"/>
        </w:rPr>
        <w:tab/>
        <w:t>Το εμπόριο και η ναυσιπλο</w:t>
      </w:r>
      <w:r>
        <w:rPr>
          <w:rFonts w:eastAsia="Arial" w:cs="Arial" w:ascii="Arial" w:hAnsi="Arial"/>
          <w:sz w:val="24"/>
        </w:rPr>
        <w:t>ΐ</w:t>
      </w:r>
      <w:r>
        <w:rPr>
          <w:rFonts w:cs="Arial" w:ascii="Arial" w:hAnsi="Arial"/>
          <w:sz w:val="24"/>
        </w:rPr>
        <w:t>α είναι ελεύθερα.</w:t>
      </w:r>
    </w:p>
    <w:p>
      <w:pPr>
        <w:pStyle w:val="Normal"/>
        <w:spacing w:lineRule="auto" w:line="360"/>
        <w:jc w:val="both"/>
        <w:rPr>
          <w:rFonts w:ascii="Arial" w:hAnsi="Arial" w:cs="Arial"/>
          <w:sz w:val="24"/>
        </w:rPr>
      </w:pPr>
      <w:r>
        <w:rPr>
          <w:rFonts w:cs="Arial" w:ascii="Arial" w:hAnsi="Arial"/>
          <w:sz w:val="24"/>
        </w:rPr>
        <w:tab/>
        <w:t>Τα μέλη της συμμαχίας δεν θα αναλάβουν εχθρική δράση ενάντια στο Φίλιππο και τους διαδόχους του τιμωρώντας τους παραβάτες.</w:t>
      </w:r>
    </w:p>
    <w:p>
      <w:pPr>
        <w:pStyle w:val="Normal"/>
        <w:spacing w:lineRule="auto" w:line="360"/>
        <w:jc w:val="both"/>
        <w:rPr>
          <w:rFonts w:ascii="Arial" w:hAnsi="Arial" w:cs="Arial"/>
          <w:sz w:val="24"/>
        </w:rPr>
      </w:pPr>
      <w:r>
        <w:rPr>
          <w:rFonts w:cs="Arial" w:ascii="Arial" w:hAnsi="Arial"/>
          <w:sz w:val="24"/>
        </w:rPr>
        <w:tab/>
        <w:t xml:space="preserve"> Καμία πόλη δεν θα καταβάλει φόρους ή εισφορές εκτός από τις στρατιωτικές υποχρεώσεις.</w:t>
      </w:r>
    </w:p>
    <w:p>
      <w:pPr>
        <w:pStyle w:val="Normal"/>
        <w:spacing w:lineRule="auto" w:line="360"/>
        <w:jc w:val="both"/>
        <w:rPr>
          <w:rFonts w:ascii="Arial" w:hAnsi="Arial" w:cs="Arial"/>
          <w:sz w:val="24"/>
        </w:rPr>
      </w:pPr>
      <w:r>
        <w:rPr>
          <w:rFonts w:cs="Arial" w:ascii="Arial" w:hAnsi="Arial"/>
          <w:sz w:val="24"/>
        </w:rPr>
        <w:tab/>
        <w:t>Αρχηγός του στρατού της ξηράς και της θάλασσας ήταν ο Φίλιππος με τον τίτλο ηγεμόνας των Ελλήνων και σε καιρό πολέμου στρατηγός αυτοκράτωρ.</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Πολλοί ιστορικοί διαφωνούν ότι στο συνέδριο της Κορίνθου πραγματοποιήθηκε η πανελλήνια ιδέα. Ακόμη και αν δεν είναι έτσι, μπορούμε ανεπιφύλακτα να πούμε ότι ρίχτηκαν οι σπόροι της.</w:t>
      </w:r>
    </w:p>
    <w:p>
      <w:pPr>
        <w:pStyle w:val="Normal"/>
        <w:spacing w:lineRule="auto" w:line="360"/>
        <w:jc w:val="both"/>
        <w:rPr>
          <w:rFonts w:ascii="Arial" w:hAnsi="Arial" w:cs="Arial"/>
          <w:sz w:val="24"/>
        </w:rPr>
      </w:pPr>
      <w:r>
        <w:rPr>
          <w:rFonts w:cs="Arial" w:ascii="Arial" w:hAnsi="Arial"/>
          <w:sz w:val="24"/>
        </w:rPr>
        <w:tab/>
        <w:t>Oι ιστορικοί της εποχής του και των μετέπειτα χρόνων, που δεν ήταν ανεπηρέαστοι από δαιμονολογίες και προκαταλήψεις, καταγράφοντας της προσωπικότητα του Φιλίππου, ακόμα και οι φιλικά προσκείμενοι, από το ζενίθ των εγκωμίων πέφτουν στο ναδίρ των ελαττωμάτων. Στα γραφόμενά τους διακρίνεται ο θαυμασμός και ο φθόνος που πολλές φορές φθάνει στο σαρκασμό. Μέσα από μερικά προσωπικά γεγονότα, αμφιβόλου αλήθειας προσπαθούν να τον χλευάσουν.</w:t>
      </w:r>
    </w:p>
    <w:p>
      <w:pPr>
        <w:pStyle w:val="Normal"/>
        <w:spacing w:lineRule="auto" w:line="360"/>
        <w:jc w:val="both"/>
        <w:rPr>
          <w:rFonts w:ascii="Arial" w:hAnsi="Arial" w:cs="Arial"/>
          <w:sz w:val="24"/>
        </w:rPr>
      </w:pPr>
      <w:r>
        <w:rPr>
          <w:rFonts w:cs="Arial" w:ascii="Arial" w:hAnsi="Arial"/>
          <w:sz w:val="24"/>
        </w:rPr>
        <w:tab/>
        <w:t>Η σκληρότητά του στην καταστροφή της Ολύνθου και της Θήβας ξέχωρα από προσωπικές αιτίες και παρορμήσεις της στιγμής, στην ΄Ολυνθο έχασε το ένα του μάτι για τους Θηβαίους - ίσως έτρεφε κάποιο μίσος για την τρίχρονη ομηρία του. Κύρια πίστευε ότι ο όλεθρος αυτών των πόλεων θα συνετούσε τους άλλους. Η συνεχής ανταρσία των πόλεων δημιουργούσε διαμάχες με θύματα και υλικό κόστος.</w:t>
      </w:r>
    </w:p>
    <w:p>
      <w:pPr>
        <w:pStyle w:val="Normal"/>
        <w:spacing w:lineRule="auto" w:line="360"/>
        <w:jc w:val="both"/>
        <w:rPr>
          <w:rFonts w:ascii="Arial" w:hAnsi="Arial" w:cs="Arial"/>
          <w:sz w:val="24"/>
        </w:rPr>
      </w:pPr>
      <w:r>
        <w:rPr>
          <w:rFonts w:cs="Arial" w:ascii="Arial" w:hAnsi="Arial"/>
          <w:sz w:val="24"/>
        </w:rPr>
        <w:tab/>
        <w:t>΄Ολοι οι ιστορικοί συμφωνούν σ’ ένα αναντίρρητο γεγονός, ότι πριν από κάθε μάχη προσπαθούσε επίμονα στο διπλωματικό πεδίο.</w:t>
      </w:r>
    </w:p>
    <w:p>
      <w:pPr>
        <w:pStyle w:val="Normal"/>
        <w:spacing w:lineRule="auto" w:line="360"/>
        <w:jc w:val="both"/>
        <w:rPr>
          <w:rFonts w:ascii="Arial" w:hAnsi="Arial" w:cs="Arial"/>
          <w:sz w:val="24"/>
        </w:rPr>
      </w:pPr>
      <w:r>
        <w:rPr>
          <w:rFonts w:cs="Arial" w:ascii="Arial" w:hAnsi="Arial"/>
          <w:sz w:val="24"/>
        </w:rPr>
        <w:tab/>
        <w:t>Κανείς ιστορικός δεν δίνει εξηγήσεις γιατί μετά την μάχη της Χαιρώνειας, ενώ ήταν κυρίαρχος δεν επιτέθηκε στην Αθήνα και στη Σπάρτη.</w:t>
      </w:r>
    </w:p>
    <w:p>
      <w:pPr>
        <w:pStyle w:val="Normal"/>
        <w:spacing w:lineRule="auto" w:line="360"/>
        <w:jc w:val="both"/>
        <w:rPr>
          <w:rFonts w:ascii="Arial" w:hAnsi="Arial" w:cs="Arial"/>
          <w:sz w:val="24"/>
        </w:rPr>
      </w:pPr>
      <w:r>
        <w:rPr>
          <w:rFonts w:cs="Arial" w:ascii="Arial" w:hAnsi="Arial"/>
          <w:sz w:val="24"/>
        </w:rPr>
        <w:tab/>
        <w:t>Μήπως πραγματικά σεβόταν την ιστορία και την προσφορά των δύο πόλεων στον Ελληνισμό, θεωρώντας την κληρονομιά όλων των Ελλήνων, ώστε να μη θέλει την καταστροφή τους;</w:t>
      </w:r>
    </w:p>
    <w:p>
      <w:pPr>
        <w:pStyle w:val="Normal"/>
        <w:spacing w:lineRule="auto" w:line="360"/>
        <w:jc w:val="both"/>
        <w:rPr>
          <w:rFonts w:ascii="Arial" w:hAnsi="Arial" w:cs="Arial"/>
          <w:sz w:val="24"/>
        </w:rPr>
      </w:pPr>
      <w:r>
        <w:rPr>
          <w:rFonts w:cs="Arial" w:ascii="Arial" w:hAnsi="Arial"/>
          <w:sz w:val="24"/>
        </w:rPr>
        <w:tab/>
        <w:t>Μήπως η στάση του αυτή δείχνει πόσο ΄Ελληνας αισθανόταν;</w:t>
      </w:r>
    </w:p>
    <w:p>
      <w:pPr>
        <w:pStyle w:val="Normal"/>
        <w:spacing w:lineRule="auto" w:line="360"/>
        <w:jc w:val="both"/>
        <w:rPr>
          <w:rFonts w:ascii="Arial" w:hAnsi="Arial" w:cs="Arial"/>
          <w:sz w:val="24"/>
        </w:rPr>
      </w:pPr>
      <w:r>
        <w:rPr>
          <w:rFonts w:cs="Arial" w:ascii="Arial" w:hAnsi="Arial"/>
          <w:sz w:val="24"/>
        </w:rPr>
        <w:tab/>
        <w:t>Μήπως πίστευε ότι ο χρόνος θα λειτουργούσε ευεργετικά στον ενστερνισμό της ιδέας του πανελληνισμού;</w:t>
      </w:r>
    </w:p>
    <w:p>
      <w:pPr>
        <w:pStyle w:val="Normal"/>
        <w:spacing w:lineRule="auto" w:line="360"/>
        <w:jc w:val="both"/>
        <w:rPr>
          <w:rFonts w:ascii="Arial" w:hAnsi="Arial" w:cs="Arial"/>
          <w:sz w:val="24"/>
        </w:rPr>
      </w:pPr>
      <w:r>
        <w:rPr>
          <w:rFonts w:cs="Arial" w:ascii="Arial" w:hAnsi="Arial"/>
          <w:sz w:val="24"/>
        </w:rPr>
        <w:tab/>
        <w:t>Μετά το συνέδριο της Κορίνθου και την υπογραφή της συνθήκης, ο Φίλιππος άρχισε να οργανώνει  την εκστρατεία στην Ασία. Ο Παρμενίων πέρασε από τον Ελλήσποντο στην Ασία χωρίς αντίσταση και οι Ελληνικές πόλεις της Ιωνίας τον υποδέχθηκαν σαν ελευθερωτή.</w:t>
      </w:r>
    </w:p>
    <w:p>
      <w:pPr>
        <w:pStyle w:val="Normal"/>
        <w:spacing w:lineRule="auto" w:line="360"/>
        <w:jc w:val="both"/>
        <w:rPr>
          <w:rFonts w:ascii="Arial" w:hAnsi="Arial" w:cs="Arial"/>
          <w:sz w:val="24"/>
        </w:rPr>
      </w:pPr>
      <w:r>
        <w:rPr>
          <w:rFonts w:cs="Arial" w:ascii="Arial" w:hAnsi="Arial"/>
          <w:sz w:val="24"/>
        </w:rPr>
        <w:tab/>
        <w:t>Ενώ κατάστρωνε τα σχέδιά του για την εκστρατεία παρ’ ότι σαρανταπεντάρης, παντρεύτηκε την ανηψιά του στρατηγού ΄Ατταλου Κλεοπάτρα. Την επαύριο του γάμου και ενώ πήγαινε στο θέατρο για τις γιορτές που είχαν οργανωθεί, ένας αυλικός ο Παυσανίας τον κτύπησε θανάσιμα με μαχαίρι.</w:t>
      </w:r>
    </w:p>
    <w:p>
      <w:pPr>
        <w:pStyle w:val="Normal"/>
        <w:spacing w:lineRule="auto" w:line="360"/>
        <w:jc w:val="both"/>
        <w:rPr>
          <w:rFonts w:ascii="Arial" w:hAnsi="Arial" w:cs="Arial"/>
          <w:sz w:val="24"/>
        </w:rPr>
      </w:pPr>
      <w:r>
        <w:rPr>
          <w:rFonts w:cs="Arial" w:ascii="Arial" w:hAnsi="Arial"/>
          <w:sz w:val="24"/>
        </w:rPr>
        <w:tab/>
        <w:t>Πολλές και αντιφατικές είναι οι μαρτυρίες και οι ερμηνείες των ιστορικών για τα αίτια της δολοφονίας του Φιλίππου. Ξεκινούν από μια προσωπική προβολή του Παυσανία που ήθελε να εκδικηθεί μέχρι την ενεργό συμμετοχή της Ολυμπιάδας και του ίδιου του Αλέξανδρου, φοβούμενοι για την διαδοχή από το παιδί του με την Κλεοπάτρα.</w:t>
      </w:r>
    </w:p>
    <w:p>
      <w:pPr>
        <w:pStyle w:val="Normal"/>
        <w:spacing w:lineRule="auto" w:line="360"/>
        <w:jc w:val="both"/>
        <w:rPr>
          <w:rFonts w:ascii="Arial" w:hAnsi="Arial" w:cs="Arial"/>
          <w:sz w:val="24"/>
        </w:rPr>
      </w:pPr>
      <w:r>
        <w:rPr>
          <w:rFonts w:cs="Arial" w:ascii="Arial" w:hAnsi="Arial"/>
          <w:sz w:val="24"/>
        </w:rPr>
        <w:tab/>
        <w:t>Φυσικά όλοι έλκονται από την μαγεία της δόξας και της ζήλειας για την προσωπικότητα ενός τόσο μεγάλου άνδρα. Σαν κύρια αιτία μπορεί να σταθεί μόνο ο φόβος όλων των θιγόμενων από τα μεγαλεπίβολα σχέδιά του. Πρέπει να υπήρξε ένα ευρύτερο σχέδιο συνωμοσίας από τους Πέρσες μέχρι πολιτικούς του αντιπάλους στον Ελλαδικό χώρο.</w:t>
      </w:r>
    </w:p>
    <w:p>
      <w:pPr>
        <w:pStyle w:val="Normal"/>
        <w:spacing w:lineRule="auto" w:line="360"/>
        <w:jc w:val="both"/>
        <w:rPr>
          <w:rFonts w:ascii="Arial" w:hAnsi="Arial" w:cs="Arial"/>
          <w:sz w:val="24"/>
        </w:rPr>
      </w:pPr>
      <w:r>
        <w:rPr>
          <w:rFonts w:cs="Arial" w:ascii="Arial" w:hAnsi="Arial"/>
          <w:sz w:val="24"/>
        </w:rPr>
        <w:tab/>
        <w:t>Ο θάνατός του διαδόθηκε ταχύτατα σ’ όλη την επικράτεια και ξύπνησε σε πολλούς την ιδέα της αποσκίρτησης από τις συμφωνίες του συνεδρίου της Κορίνθου. Δεν ήταν λίγες οι πόλεις στις οποίες στήθηκαν πανηγύρια και γιορτές. Αλλά η περίσκεψη εξέλιπε και το μέλλον τιμωρό δεν θ’ αργούσε. Ο Φίλιππος πέθανε το 356 π.Χ.</w:t>
      </w:r>
      <w:r>
        <w:br w:type="page"/>
      </w:r>
    </w:p>
    <w:p>
      <w:pPr>
        <w:pStyle w:val="Normal"/>
        <w:spacing w:lineRule="auto" w:line="360"/>
        <w:jc w:val="center"/>
        <w:rPr>
          <w:rFonts w:ascii="Arial" w:hAnsi="Arial" w:cs="Arial"/>
          <w:b/>
          <w:b/>
          <w:sz w:val="28"/>
        </w:rPr>
      </w:pPr>
      <w:r>
        <w:rPr>
          <w:rFonts w:cs="Arial" w:ascii="Arial" w:hAnsi="Arial"/>
          <w:b/>
          <w:sz w:val="28"/>
        </w:rPr>
        <w:t>ΜΕΓΑΣ ΑΛΕΞΑΝΔΡΟΣ</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Αλέξανδρος ο Μέγας, ένα ιστορικό πρόσωπο που η ζωή και το έργο του αγγίζουν ένα μύθο. Γεννήθηκε στα 356 π.Χ. στην Πέλλα της Μακεδονίας. Η γέννηση και τα παιδικά του χρόνια σημαδεύτηκαν από γεγονότα στα οποία η παράδοση αναφέρεται με μυθικές λεπτομέρειες. Είναι χαρακτηριστικό ότι όλοι οι ιστορικοί τα καταγράφουν με πάθος αφού το μέλλον τα επαλήθευσε. Η γέννησή του σημαδεύτηκε από γεγονός οιωνό που ερμηνεύτηκε σαν ο μελλοντικός κατακτητής της Ασίας. Κάηκε ο περίφημος ναός της Αρτέμιδος της Εφέσσου, ένα από τα επτά θαύματα του αρχαίου κόσμου.</w:t>
      </w:r>
    </w:p>
    <w:p>
      <w:pPr>
        <w:pStyle w:val="Normal"/>
        <w:spacing w:lineRule="auto" w:line="360"/>
        <w:jc w:val="both"/>
        <w:rPr>
          <w:rFonts w:ascii="Arial" w:hAnsi="Arial" w:cs="Arial"/>
          <w:sz w:val="24"/>
        </w:rPr>
      </w:pPr>
      <w:r>
        <w:rPr>
          <w:rFonts w:cs="Arial" w:ascii="Arial" w:hAnsi="Arial"/>
          <w:sz w:val="24"/>
        </w:rPr>
        <w:tab/>
        <w:t>Επίσης, ο πατέρας του Φίλιππος Β΄ κατέλαβε την Ποτείδαια, ο στρατηγός Παρμενίων συνέτριψε τους Ιλλυριούς και κάποιος ιππέας του νίκησε στους Ολυμπιακούς αγώνες. Οι μάντεις βεβαίωσαν το Φίλιππο ότι ο γιος του θα είναι ανίκητος.</w:t>
      </w:r>
    </w:p>
    <w:p>
      <w:pPr>
        <w:pStyle w:val="Normal"/>
        <w:spacing w:lineRule="auto" w:line="360"/>
        <w:jc w:val="both"/>
        <w:rPr>
          <w:rFonts w:ascii="Arial" w:hAnsi="Arial" w:cs="Arial"/>
          <w:sz w:val="24"/>
        </w:rPr>
      </w:pPr>
      <w:r>
        <w:rPr>
          <w:rFonts w:cs="Arial" w:ascii="Arial" w:hAnsi="Arial"/>
          <w:sz w:val="24"/>
        </w:rPr>
        <w:tab/>
        <w:t>Ο τρόπος της υποταγής του Βουκεφάλα δείχνει τις σπάνιες αρετές του που εμφανίστηκαν κατά την διάρκεια της εκστρατείας στην ανατολή.</w:t>
      </w:r>
    </w:p>
    <w:p>
      <w:pPr>
        <w:pStyle w:val="Normal"/>
        <w:spacing w:lineRule="auto" w:line="360"/>
        <w:jc w:val="both"/>
        <w:rPr>
          <w:rFonts w:ascii="Arial" w:hAnsi="Arial" w:cs="Arial"/>
          <w:sz w:val="24"/>
        </w:rPr>
      </w:pPr>
      <w:r>
        <w:rPr>
          <w:rFonts w:cs="Arial" w:ascii="Arial" w:hAnsi="Arial"/>
          <w:sz w:val="24"/>
        </w:rPr>
        <w:tab/>
        <w:t>΄Οταν έγινε επτά χρονών είχε για παιδαγωγό του τον Λυσίμαχο, ο οποίος τον αποκαλούσε Αχιλλέα και άναβε την παιδική του φαντασία με τα κατορθώματα του ήρωα του Τρωικού πολέμου. Αργότερα ο δάσκαλός του Λεωνίδας τον υπέβαλε σε αυστηρή πειθαρχία και να ζει  ζωή σκληραγωγημένη. Αυτό όμως που στάθηκε οδηγός και εμπνευστής στην μετέπειτα πορεία του, ήταν η μαθητεία για τρία χρόνια κοντά στον μεγαλύτερο φιλόσοφο της αρχαιότητας, τον Αριστοτέλη.</w:t>
      </w:r>
    </w:p>
    <w:p>
      <w:pPr>
        <w:pStyle w:val="Normal"/>
        <w:spacing w:lineRule="auto" w:line="360"/>
        <w:jc w:val="both"/>
        <w:rPr>
          <w:rFonts w:ascii="Arial" w:hAnsi="Arial" w:cs="Arial"/>
          <w:sz w:val="24"/>
        </w:rPr>
      </w:pPr>
      <w:r>
        <w:rPr>
          <w:rFonts w:cs="Arial" w:ascii="Arial" w:hAnsi="Arial"/>
          <w:sz w:val="24"/>
        </w:rPr>
        <w:tab/>
        <w:t>Απομονωμένος με τον δάσκαλό του στο ιερό δασύλιο των νυμφών, στην Μίεζα, μαζί με τους στενούς φίλους Λεονάτο, Ηφαιστίονα, Πτολεμαίο, Νικάνορα, γεύτηκε τους σπάνιους καρπούς του Αριστοτέλη. Ενστερνίστηκε την μεγάλη ιδέα της κατάκτησης του κόσμου, μέσα από την φιλοσοφία, την επιστήμη και την ιστορία των λαώ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Τα ομηρικά έπη θεωρούνταν το σοβαρότερο ιστορικό στοιχείο της Ελληνικής μόρφωσης για κείνη την εποχή. Ο δάσκαλός του σύνταξε μια περίληψή τους, την οποία δεν αποχωριζόταν ποτέ, κοιμόταν με αυτή κάτω από το προσκέφαλό του . Περηφανευόταν που ήξερε απ’ έξω όλη την Ιλιάδα και αποσπάσματα από την Οδύσσεια.</w:t>
      </w:r>
    </w:p>
    <w:p>
      <w:pPr>
        <w:pStyle w:val="Normal"/>
        <w:spacing w:lineRule="auto" w:line="360"/>
        <w:jc w:val="both"/>
        <w:rPr>
          <w:rFonts w:ascii="Arial" w:hAnsi="Arial" w:cs="Arial"/>
          <w:sz w:val="24"/>
        </w:rPr>
      </w:pPr>
      <w:r>
        <w:rPr>
          <w:rFonts w:cs="Arial" w:ascii="Arial" w:hAnsi="Arial"/>
          <w:sz w:val="24"/>
        </w:rPr>
        <w:tab/>
        <w:t xml:space="preserve">Oι τραγωδίες του Σοφοκλή, Αισχύλου και κυρίως του Ευρυπίδη επέδρασαν στην διαμόρφωση της προσωπικότητάς του και κατείχε πολλές γνώσεις της ιατρικής επιστήμης. Φυσικά η φιλοσοφική κοσμοθεωρία του Αριστοτέλη στάθηκε ο μελλοντικός καθοδηγητής και βρήκε στο πρόσωπό του την πρακτική της εφαρμογή. </w:t>
      </w:r>
    </w:p>
    <w:p>
      <w:pPr>
        <w:pStyle w:val="Normal"/>
        <w:spacing w:lineRule="auto" w:line="360"/>
        <w:jc w:val="both"/>
        <w:rPr>
          <w:rFonts w:ascii="Arial" w:hAnsi="Arial" w:cs="Arial"/>
          <w:sz w:val="24"/>
        </w:rPr>
      </w:pPr>
      <w:r>
        <w:rPr>
          <w:rFonts w:cs="Arial" w:ascii="Arial" w:hAnsi="Arial"/>
          <w:sz w:val="24"/>
        </w:rPr>
        <w:tab/>
        <w:t>Κατέχοντας τις γνώσεις της εποχής, ο πατέρας του τον ενημέρωνε για τις κρατικές και στρατιωτικές δραστηριότητες, μοναδικά εφόδια για την πραγματοποίηση των στόχων του μελλοντικού κατακτητή. Το στρατιωτικό του τάλαντο αναδείχθηκε στην μάχη της Χαιρώνειας σε ηλικία 18 χρονών.</w:t>
      </w:r>
    </w:p>
    <w:p>
      <w:pPr>
        <w:pStyle w:val="Normal"/>
        <w:spacing w:lineRule="auto" w:line="360"/>
        <w:jc w:val="both"/>
        <w:rPr>
          <w:rFonts w:ascii="Arial" w:hAnsi="Arial" w:cs="Arial"/>
          <w:sz w:val="24"/>
        </w:rPr>
      </w:pPr>
      <w:r>
        <w:rPr>
          <w:rFonts w:cs="Arial" w:ascii="Arial" w:hAnsi="Arial"/>
          <w:sz w:val="24"/>
        </w:rPr>
        <w:tab/>
        <w:t>Με τον θάνατο του Φίλιππου Β΄ οι βόρειοι γείτονες των Μακεδόνων καθώς και οι άλλες Ελληνικές πόλεις αμφισβήτησαν την κυριαρχία των Μακεδόνων. Ανακάλεσαν τις συμφωνίες και άρχισαν πολεμικές προετοιμασίες. Ο Αλέξανδρος ενεργώντας αστραπιαία αναλαμβάνει την εξουσία και αποκρούει  τις επιθέσεις των βόρειων επιδρομών. Κατεβαίνει στην Ελλάδα και στην μάχη της Μεγαλόπολης κερδίζει τους Σπαρτιάτες και για δεύτερη φορά μέσα σε λίγα χρόνια η Θήβα καταστρέφεται για την ανυπακοή και επανάστασή της. Η αίσια έκβαση όλων των προβλημάτων μέσα στον πρώτο χρόνο της βασιλείας του είχε σαν αποτέλεσμα την εδραίωση της εξουσίας και την ενότητα του Ελληνικού κράτους.</w:t>
      </w:r>
    </w:p>
    <w:p>
      <w:pPr>
        <w:pStyle w:val="Normal"/>
        <w:spacing w:lineRule="auto" w:line="360"/>
        <w:jc w:val="both"/>
        <w:rPr>
          <w:rFonts w:ascii="Arial" w:hAnsi="Arial" w:cs="Arial"/>
          <w:sz w:val="24"/>
        </w:rPr>
      </w:pPr>
      <w:r>
        <w:rPr>
          <w:rFonts w:cs="Arial" w:ascii="Arial" w:hAnsi="Arial"/>
          <w:sz w:val="24"/>
        </w:rPr>
        <w:tab/>
        <w:t>Στην αρχή της άνοιξης του 334 π.Χ. ο Αλέξανδρος ήταν έτοιμος στο κάλεσμα της ανατολής. Αφού εμπέδωσε στο στρατό τους προσωπικούς νεωτερισμούς και επάνδρωσε όλα τα τμήματά του με άξιους φίλους αξιωματικούς, με επιτελεία από τεχνικούς και επιστήμονες, ξεκίνησε για την Ασία. Τα καθημερινά γεγονότα της εκστρατείας καταγράφονταν, το ημερολόγιο αυτό λεγόταν εφημερίδες. Οι ιστορικοί Πτολεμαίος ο Λάγος, ο Καλλισθένης ανηψιός του Αριστοτέλη, ο Διόδοτος, ο μηχανικός Αριστόβουλος, οι φιλόσοφοι Ανάξαρχος, Πύρρων, Ονησίκριτος, ο ονομαστός γεωγράφος και βοτανολόγος Ανδροσθένης ήταν επιφορτισμένοι για τη συλλογή και καταγραφή όλων των στοιχείων, στρατιωτικών, πολιτικών, γεωγραφικών και φυσικών τα οποία αποστέλλονταν για επεξεργασία στον μεγάλο του δάσκαλο Αριστοτέλη.</w:t>
      </w:r>
    </w:p>
    <w:p>
      <w:pPr>
        <w:pStyle w:val="Normal"/>
        <w:spacing w:lineRule="auto" w:line="360"/>
        <w:jc w:val="both"/>
        <w:rPr>
          <w:rFonts w:ascii="Arial" w:hAnsi="Arial" w:cs="Arial"/>
          <w:sz w:val="24"/>
        </w:rPr>
      </w:pPr>
      <w:r>
        <w:rPr>
          <w:rFonts w:cs="Arial" w:ascii="Arial" w:hAnsi="Arial"/>
          <w:sz w:val="24"/>
        </w:rPr>
        <w:tab/>
        <w:t>΄Αφησε στην Ελλάδα σαν αντιβασιλιά τον Αντίπατρο και αυτός με 30.000 στρατό από όλη την Ελλάδα πέρασε τον Ελλήσποντο και στο ΄Ιλιο πρόσφερε θυσία στους θεούς.</w:t>
      </w:r>
    </w:p>
    <w:p>
      <w:pPr>
        <w:pStyle w:val="Normal"/>
        <w:spacing w:lineRule="auto" w:line="360"/>
        <w:jc w:val="both"/>
        <w:rPr>
          <w:rFonts w:ascii="Arial" w:hAnsi="Arial" w:cs="Arial"/>
          <w:sz w:val="24"/>
        </w:rPr>
      </w:pPr>
      <w:r>
        <w:rPr>
          <w:rFonts w:cs="Arial" w:ascii="Arial" w:hAnsi="Arial"/>
          <w:sz w:val="24"/>
        </w:rPr>
        <w:tab/>
        <w:t>Η Περσική μοναρχία στα χρόνια αυτά περνούσε βαθειά κρίση και παρατείνονταν η εξουσία της εξ αιτίας των εμφυλίων σπαραγμών που μάστιζαν τον Ελλαδικό χώρο. Οι Πέρσες μονάρχες δεν μπόρεσαν να δημιουργήσουν πολιτική και οικονομική ενότητα. Η εξουσία τους ήταν καταπιεστική και περιελάμβανε λαούς με διαφορετικό επίπεδο πολιτισμού. Οι σατράπες αμφισβητούσαν την κεντρική εξουσία και οργάνωναν συνομωσίες και επαναστάσεις. Σ’ όλα αυτά ο Πέρσης βασιλιάς Δαρείος ο Κοδομανός, φρόντιζε για την παρακμή του κράτους των Αχαιμενιδών.</w:t>
      </w:r>
    </w:p>
    <w:p>
      <w:pPr>
        <w:pStyle w:val="Normal"/>
        <w:spacing w:lineRule="auto" w:line="360"/>
        <w:jc w:val="both"/>
        <w:rPr>
          <w:rFonts w:ascii="Arial" w:hAnsi="Arial" w:cs="Arial"/>
          <w:sz w:val="24"/>
        </w:rPr>
      </w:pPr>
      <w:r>
        <w:rPr>
          <w:rFonts w:cs="Arial" w:ascii="Arial" w:hAnsi="Arial"/>
          <w:sz w:val="24"/>
        </w:rPr>
        <w:tab/>
        <w:t>Αρχές Ιούνη του 334 π.Χ. οι δυο στρατοί βρέθηκαν αντιμέτωποι στον Γρανικό ποταμό. Ο στατιωτικός σχεδιασμός και συντονισμός όλων των τμημάτων του Αλέξανδρου, παρά τις αντιρρήσεις του Παρμενίωνα ότι η τοποθεσία δεν είναι ευνοϊκή για ελιγμούς και παρά την αριθμητική υπεροχή των Περσών, έτρεψε σε φυγή τους Πέρσες και τον ίδιο τον Δαρείο. Το Ελληνικό μισθοφορικό τμήμα του Δαρείου υπέστη πανωλεθρία και οι αιχμάλωτοι έγιναν δούλοι, γιατί ΄Ελληνες πολέμησαν προς όφελος των βαρβάρων. Στην μάχη αυτή ο Κλείτος έσωσε τη ζωή του Αλέξανδρου, κόβοντας το χέρι του Μιθριδάτη που ήταν έτοιμος να τον κτυπήσει.</w:t>
      </w:r>
    </w:p>
    <w:p>
      <w:pPr>
        <w:pStyle w:val="Normal"/>
        <w:spacing w:lineRule="auto" w:line="360"/>
        <w:jc w:val="both"/>
        <w:rPr/>
      </w:pPr>
      <w:r>
        <w:rPr>
          <w:rFonts w:cs="Arial" w:ascii="Arial" w:hAnsi="Arial"/>
          <w:sz w:val="24"/>
        </w:rPr>
        <w:tab/>
        <w:t>Από τα λάφυρα της μάχης ο Αλέξανδρος έστειλε 300 ασπίδες αφιέρωμα στον Παρθενώνα με την επιγραφή: «</w:t>
      </w:r>
      <w:r>
        <w:rPr>
          <w:rFonts w:cs="Arial" w:ascii="Arial" w:hAnsi="Arial"/>
          <w:i/>
          <w:sz w:val="24"/>
        </w:rPr>
        <w:t xml:space="preserve">  Αλέξανδρος ο Φιλίππου καί οι  Ελληνες πλήν Λακεδαιμονίων από των βαρβάρων των τήν  Ασία κατοικούντων. »</w:t>
      </w:r>
    </w:p>
    <w:p>
      <w:pPr>
        <w:pStyle w:val="Normal"/>
        <w:spacing w:lineRule="auto" w:line="360"/>
        <w:jc w:val="both"/>
        <w:rPr/>
      </w:pPr>
      <w:r>
        <w:rPr>
          <w:rFonts w:cs="Arial" w:ascii="Arial" w:hAnsi="Arial"/>
          <w:i/>
          <w:sz w:val="24"/>
        </w:rPr>
        <w:tab/>
      </w:r>
      <w:r>
        <w:rPr>
          <w:rFonts w:cs="Arial" w:ascii="Arial" w:hAnsi="Arial"/>
          <w:sz w:val="24"/>
        </w:rPr>
        <w:t>Η νίκη στο Γρανικό έδειξε τις σπάνιες στρατιωτικές αρετές του Αλέξανδρου, κατέπνιξε τις υποψίες για αντίσταση στον Ελλαδικό χώρο και προετοίμασε την υποδοχή του σαν ελευθερωτή στις Μικρασιατικές πόλεις και στην Αίγυπτο.</w:t>
      </w:r>
    </w:p>
    <w:p>
      <w:pPr>
        <w:pStyle w:val="Normal"/>
        <w:spacing w:lineRule="auto" w:line="360"/>
        <w:jc w:val="both"/>
        <w:rPr>
          <w:rFonts w:ascii="Arial" w:hAnsi="Arial" w:cs="Arial"/>
          <w:sz w:val="24"/>
        </w:rPr>
      </w:pPr>
      <w:r>
        <w:rPr>
          <w:rFonts w:cs="Arial" w:ascii="Arial" w:hAnsi="Arial"/>
          <w:sz w:val="24"/>
        </w:rPr>
        <w:tab/>
        <w:t>Ο Αλέξανδρος χωρίς καθυστερήσεις προχωρεί και μετά τις Σάρδεις, ελευθερώνει την ΄Εφεσο και η Μίλητος συνθηκολογεί, αφού πολιορκήθηκε. Αφήνοντας την πολιορκία της Αλικαρνασσού στον Πτολεμαίο, η οποία ήταν ονομαστή πολιτεία με μεγάλα δημόσια κτίρια και το Μαυσωλείο που ήταν ένα από τα επτά θαύματα του αρχαίου κόσμου, αυτός συνέχισε την πορεία του προς το Γόρδιο. Σύμφωνα με την παράδοση, ένα λιθάρι έδειχνε ότι ήταν ο ομφαλός της γης και στην ακρόπολή της, στο άρμα του βασιλιά Γόρδιου υπήρχε ένας κόμπος που ο χρησμός έλεγε πως όποιος τον λύσει θα γίνει κύριος της Ασίας. Η σπάθιση του κόμπου ήταν η Αλεξάνδρεια λύση.</w:t>
      </w:r>
    </w:p>
    <w:p>
      <w:pPr>
        <w:pStyle w:val="Normal"/>
        <w:spacing w:lineRule="auto" w:line="360"/>
        <w:jc w:val="both"/>
        <w:rPr>
          <w:rFonts w:ascii="Arial" w:hAnsi="Arial" w:cs="Arial"/>
          <w:sz w:val="24"/>
        </w:rPr>
      </w:pPr>
      <w:r>
        <w:rPr>
          <w:rFonts w:cs="Arial" w:ascii="Arial" w:hAnsi="Arial"/>
          <w:sz w:val="24"/>
        </w:rPr>
        <w:tab/>
        <w:t>Την περίοδο αυτή εξαρθρώνει την πρώτη συνομωσία εναντίον του που είχε αρχηγό τον Αλέξανδρο τον Λυγκηστή, και κάποια προβλήματα με τον Περσικό στόλο είχαν αίσια έκβαση με τον θάνατο του Ρόδιου Μέμνονα που ήταν αρχηγός του στόλου του Δαρείου.</w:t>
      </w:r>
    </w:p>
    <w:p>
      <w:pPr>
        <w:pStyle w:val="Normal"/>
        <w:spacing w:lineRule="auto" w:line="360"/>
        <w:jc w:val="both"/>
        <w:rPr>
          <w:rFonts w:ascii="Arial" w:hAnsi="Arial" w:cs="Arial"/>
          <w:sz w:val="24"/>
        </w:rPr>
      </w:pPr>
      <w:r>
        <w:rPr>
          <w:rFonts w:cs="Arial" w:ascii="Arial" w:hAnsi="Arial"/>
          <w:sz w:val="24"/>
        </w:rPr>
        <w:tab/>
        <w:t>Δώδεκα Νοεμβρίου του 333 π.Χ. στην Ισσό ο Δαρείος με ανασυγκροτημένο το στρατό του είναι αντιμέτωπος με τους ΄Ελληνες του Αλέξανδρου. Στην μάχη αυτή υπήρξαν επιτυχείς ελιγμοί και από τους δυο αντιπάλους, αλλά η στρατιωτική ιδιοφυία του Αλέξανδρου και ο ηρωισμός των Ελλήνων έφεραν την μεγάλη νίκη. Ο Δαρείος και πάλι τράπηκε σε φυγή, ενώ αιχμαλωτίστηκαν η μάνα, η γυναίκα, ο γιος και οι δυο κόρες του, που παρέδωσαν στον Αλέξανδρο και 3.000 τάλαντα που είχαν μαζί τους. Οι Πέρσες είχαν πολλούς νεκρούς και πολλοί σατράπες αιχμαλωτίστηκαν. Η μάχη της Ισσού θεωρείται από τις μεγαλύτερες της παγκόσμιας ιστορίας και έβαλε τέλος στην Περσική κυριαρχία.</w:t>
      </w:r>
    </w:p>
    <w:p>
      <w:pPr>
        <w:pStyle w:val="Normal"/>
        <w:spacing w:lineRule="auto" w:line="360"/>
        <w:jc w:val="both"/>
        <w:rPr>
          <w:rFonts w:ascii="Arial" w:hAnsi="Arial" w:cs="Arial"/>
          <w:sz w:val="24"/>
        </w:rPr>
      </w:pPr>
      <w:r>
        <w:rPr>
          <w:rFonts w:cs="Arial" w:ascii="Arial" w:hAnsi="Arial"/>
          <w:sz w:val="24"/>
        </w:rPr>
        <w:tab/>
        <w:t>Την άλλη μέρα της μάχης ο Αλέξανδρος διέταξε τον Παρμενίονα να πάει στην Δαμασκό και να οικειοποιηθεί τους θησαυρούς του Δαρείου. Τις μέρες αυτές στην Ελλάδα γιορταζόταν τα ΄Ισθμια και οι σύνεδροι της Κορινθιακής συμμαχίας έστειλαν 15 πρέσβεις να συγχαρούν τον Αλέξανδρο για τη νίκη και να του προσφέρουν χρυσό στεφάνι. Στη Σιδώνα ο Αλέξανδρος αρνήθηκε να απελευθερώσει την οικογένεια του Δαρείου έναντι λύτρων. Συνεχίζοντας την πορεία του κατέλαβε την Τύρο μετά από πολιορκία πολλών μηνών με αποτέλεσμα την διάλυση του Περσικού στόλου που είχε σαν βάση του το ναυτικό των Φοινίκων. Η κατάληψη της Γάζας τον έφερε προ των πυλών της Αιγύπτου.</w:t>
      </w:r>
    </w:p>
    <w:p>
      <w:pPr>
        <w:pStyle w:val="Normal"/>
        <w:spacing w:lineRule="auto" w:line="360"/>
        <w:jc w:val="both"/>
        <w:rPr>
          <w:rFonts w:ascii="Arial" w:hAnsi="Arial" w:cs="Arial"/>
          <w:sz w:val="24"/>
        </w:rPr>
      </w:pPr>
      <w:r>
        <w:rPr>
          <w:rFonts w:cs="Arial" w:ascii="Arial" w:hAnsi="Arial"/>
          <w:sz w:val="24"/>
        </w:rPr>
        <w:tab/>
        <w:t>Οι Αιγύπτιοι που υπέφεραν από την Περσική δυναστεία και την τρομοκρατία των μοναρχών Καμβύση και ΄Ωχου για να αλλαξοπιστήσουν, δέχθηκαν τον Αλέξανδρο σαν ελευθερωτή. Και όταν στην Μέμφιδα θυσίασε στο ναό του Φθα προς τιμή του θεού ΄Απι, ακολουθώντας πολιτική ανεξιθρησκείας και αναγνωρίζοντας τα προνόμια του Αιγυπτιακού ιερατείου που ασκούσε μεγάλη επιρροή στις λαϊκές μάζες, η προπαγάνδα τους τον εμφάνιζε όχι σαν κατακτητή, αλλά σαν διάδοχο των Φαραώ. Επισκέφθηκε στην όαση Σίβα το ιερό του ΄Αμμωνα, όπου έγινε δεκτός θερμά από τους ιερείς που τον προσφωνούσαν παιδί του Δία και του προφήτεψαν ότι θα είναι ανίκητος και κυρίαρχος του κόσμου.</w:t>
      </w:r>
    </w:p>
    <w:p>
      <w:pPr>
        <w:pStyle w:val="Normal"/>
        <w:spacing w:lineRule="auto" w:line="360"/>
        <w:jc w:val="both"/>
        <w:rPr/>
      </w:pPr>
      <w:r>
        <w:rPr>
          <w:rFonts w:cs="Arial" w:ascii="Arial" w:hAnsi="Arial"/>
          <w:sz w:val="24"/>
        </w:rPr>
        <w:tab/>
        <w:t xml:space="preserve">Ο ιστορικός Πλούταρχος γράφει: </w:t>
      </w:r>
      <w:r>
        <w:rPr>
          <w:rFonts w:cs="Arial" w:ascii="Arial" w:hAnsi="Arial"/>
          <w:i/>
          <w:sz w:val="24"/>
        </w:rPr>
        <w:t>ο ίδιος ο Αλέξανδρος τίποτε δεν έπαθε ούτε μέθυσε, μεταχειριζόταν απλώς τη φήμη της θειότητάς του μόνο και μόνο για να υποδουλώνει τους άλλους.</w:t>
      </w:r>
    </w:p>
    <w:p>
      <w:pPr>
        <w:pStyle w:val="Normal"/>
        <w:spacing w:lineRule="auto" w:line="360"/>
        <w:jc w:val="both"/>
        <w:rPr>
          <w:rFonts w:ascii="Arial" w:hAnsi="Arial" w:cs="Arial"/>
          <w:sz w:val="24"/>
        </w:rPr>
      </w:pPr>
      <w:r>
        <w:rPr>
          <w:rFonts w:cs="Arial" w:ascii="Arial" w:hAnsi="Arial"/>
          <w:sz w:val="24"/>
        </w:rPr>
        <w:tab/>
        <w:t>Φεύγοντας ο Αλέξανδρος από την Αίγυπτο δια μέσου της Παλαιστίνης και αφού κατέπνιγε κάθε αντίσταση έφθασε στο υψίπεδο των Γαυγαμήλων.</w:t>
      </w:r>
    </w:p>
    <w:p>
      <w:pPr>
        <w:pStyle w:val="Normal"/>
        <w:spacing w:lineRule="auto" w:line="360"/>
        <w:jc w:val="both"/>
        <w:rPr>
          <w:rFonts w:ascii="Arial" w:hAnsi="Arial" w:cs="Arial"/>
          <w:sz w:val="24"/>
        </w:rPr>
      </w:pPr>
      <w:r>
        <w:rPr>
          <w:rFonts w:cs="Arial" w:ascii="Arial" w:hAnsi="Arial"/>
          <w:sz w:val="24"/>
        </w:rPr>
        <w:tab/>
        <w:t>Πρώτη Οκτωβρίου 331 π.Χ.  Η στρατιωτική ιδιοφυία του Αλέξανδρου ανέτρεψε τα σχέδια και την καταστροφική ισχύ των δρεπανηφόρων αρμάτων του Δαρείου. Οι ΄Ελληνες υπερίσχυσαν σ’ όλους τους τομείς και ο Δαρείος πάλι τράπηκε σε φυγή που κυνηγημένος έφθασε στα Εκβάτανα. Στα ΄Αρβηλα οι ΄Ελληνες βρήκαν στο ταμείο εκστρατείας του Δαρείου 3.000 τάλαντα και πολεμικό υλικό. Στην Βαβυλώνα οι κάτοικοι τον υποδέχθηκαν σαν ελευθερωτή και όταν πρόσφερε θυσία στο θεό των Βαβυλωνίων Μαρδούκ και διέταξε να κτιστούν οι ερειπωμένοι ναοί των θεών τους, το ιερατείο τον ανακήρυξε «κύριον των τεσσάρων μερών του κόσμου», τίτλο που σήμαινε ότι είναι νόμιμος βασιλιάς του βασιλείου της Βαβυλώνας.</w:t>
      </w:r>
    </w:p>
    <w:p>
      <w:pPr>
        <w:pStyle w:val="Normal"/>
        <w:spacing w:lineRule="auto" w:line="360"/>
        <w:jc w:val="both"/>
        <w:rPr>
          <w:rFonts w:ascii="Arial" w:hAnsi="Arial" w:cs="Arial"/>
          <w:sz w:val="24"/>
        </w:rPr>
      </w:pPr>
      <w:r>
        <w:rPr>
          <w:rFonts w:cs="Arial" w:ascii="Arial" w:hAnsi="Arial"/>
          <w:sz w:val="24"/>
        </w:rPr>
        <w:tab/>
        <w:t>Ο πλούτος, η μεγαλοπρέπεια, η παραμυθένια γοητεία του ηδυπαθούς βίου, τα ανατολικά ήθη και έθιμα μάγεψαν τον Αλέξανδρο και τους ΄Ελληνες. Εδώ διαψεύστηκε η θεωρία των Ελλήνων το « πας μη ΄Ελλην, βάρβαρος », αντικρύζοντας τον αξιοθαύμαστο πολιτισμό με κατακτήσεις στα μαθηματικά και στην αστρονομία.</w:t>
      </w:r>
    </w:p>
    <w:p>
      <w:pPr>
        <w:pStyle w:val="Normal"/>
        <w:spacing w:lineRule="auto" w:line="360"/>
        <w:jc w:val="both"/>
        <w:rPr>
          <w:rFonts w:ascii="Arial" w:hAnsi="Arial" w:cs="Arial"/>
          <w:sz w:val="24"/>
        </w:rPr>
      </w:pPr>
      <w:r>
        <w:rPr>
          <w:rFonts w:cs="Arial" w:ascii="Arial" w:hAnsi="Arial"/>
          <w:sz w:val="24"/>
        </w:rPr>
        <w:tab/>
        <w:t>Εδώ εγκολπώνεται την ιδέα της συμφιλίωσης με τους ευγενείς Πέρσες, ώστε να μη χάσει ο Δαρείος τα κοινωνικά πολιτικά του στηρίγματα και να μη μπορέσει πλέον να δημιουργήσει καμμιά αντίσταση. ΄Ετσι αρχίζει να διορίζει σατράπες Πέρσες συνεπικουρούμενους από ΄Ελληνες αξιωματικούς. Μέσα σε είκοσι μέρες έφθασε ο Αλέξανδρος από την Βαβυλώνα στα Σούσα, την πρωτεύουσα της Περσίας. Χωρίς να χυθεί σταγόνα αίμα, μπήκε θριαμβευτής στην πόλη όπου υπήρχε αποθησαυρισμένο χρυσάφι και ασήμι αξίας 50.000 τάλαντα. ΄Αφησε τον Πέρση Αβαλίνη διοικητή και παραχώρησε τα ανάκτορα στην αιχμάλωτη οικογένεια του Δαρείου. Εδώ βρήκε το μπρούντζινο άγαλμα που παράσταινε τους Αθηναίους τυραννοκτόνους Αρμόδιο και Αριστογείτονα που είχε πάρει ο Ξέρξης από την Αθήνα το 480 π.Χ. και το οποίο με εντολή του στάλθηκε στην Αθήνα.</w:t>
      </w:r>
    </w:p>
    <w:p>
      <w:pPr>
        <w:pStyle w:val="Normal"/>
        <w:spacing w:lineRule="auto" w:line="360"/>
        <w:jc w:val="both"/>
        <w:rPr>
          <w:rFonts w:ascii="Arial" w:hAnsi="Arial" w:cs="Arial"/>
          <w:sz w:val="24"/>
        </w:rPr>
      </w:pPr>
      <w:r>
        <w:rPr>
          <w:rFonts w:cs="Arial" w:ascii="Arial" w:hAnsi="Arial"/>
          <w:sz w:val="24"/>
        </w:rPr>
        <w:tab/>
        <w:t>Στο δρόμο για την Περσέπολη έδωσε νικηφόρα μάχη με τον σατράπη της Περσίας Αριοβαρζάνη στο στενό πέρασμα που λέγεται Περσικές πύλες. Στην Περσέπολη ο φρούραρχος Τιριδάτης παρέδωσε την πόλη και τους βασιλικούς θησαυρούς αξίας 120.000 τάλαντα. ΄Οταν πλησίαζε στην Περσέπολη τον υποδέχθηκε ένα πλήθος κουρελήδες και σακάτηδες, ήταν ΄Ελληνες που πήρε ο Δαρείος σαν όμηρους από τις ακτές του Αιγαίου. Εξαγριωμένος από το θέαμα επέτρεψε στους στρατιώτες να λεηλατήσουν την πόλη, παρά την αντίδραση του Παρμενίωνα, ούτε τα ανάκτορα του Ξέρξη γλύτωσαν από τη φωτιά.</w:t>
      </w:r>
    </w:p>
    <w:p>
      <w:pPr>
        <w:pStyle w:val="Normal"/>
        <w:spacing w:lineRule="auto" w:line="360"/>
        <w:jc w:val="both"/>
        <w:rPr>
          <w:rFonts w:ascii="Arial" w:hAnsi="Arial" w:cs="Arial"/>
          <w:sz w:val="24"/>
        </w:rPr>
      </w:pPr>
      <w:r>
        <w:rPr>
          <w:rFonts w:cs="Arial" w:ascii="Arial" w:hAnsi="Arial"/>
          <w:sz w:val="24"/>
        </w:rPr>
        <w:tab/>
        <w:t>Εδώ έμαθε ότι ο Αντίπατρος νίκησε τους Σπαρτιάτες και έτσι ήταν εξασφαλισμένος από την Ελλάδα. Κοντά στην Περσέπολη είναι οι Πασαργάδες, τόπος λατρείας των Περσών και υπήρχε το μαυσωλείο του Κύρου το οποίο επισκέφθηκε πολλές φορές ο Αλέξανδρος.</w:t>
      </w:r>
    </w:p>
    <w:p>
      <w:pPr>
        <w:pStyle w:val="Normal"/>
        <w:spacing w:lineRule="auto" w:line="360"/>
        <w:jc w:val="both"/>
        <w:rPr>
          <w:rFonts w:ascii="Arial" w:hAnsi="Arial" w:cs="Arial"/>
          <w:sz w:val="24"/>
        </w:rPr>
      </w:pPr>
      <w:r>
        <w:rPr>
          <w:rFonts w:cs="Arial" w:ascii="Arial" w:hAnsi="Arial"/>
          <w:sz w:val="24"/>
        </w:rPr>
        <w:tab/>
        <w:t>΄Οσο ζούσε ο Δαρείος, ο Αλέξανδρος δεν μπορούσε να κοιμάται ήσυχος. Με το στρατό του πήγε στα Εκβάτανα όπου είχε καταφύγει ο Δαρείος μετά την μάχη στα Γαυγάμηλα, αλλά έμαθε ότι έφυγε προς τις πύλες της Κασπίας. Με την κατάληψη της Περσέπολης τελείωσαν τα καθήκοντα των Ελλήνων όπως ορίστηκαν από το κοινό της Κορίνθου, έτσι ο Αλέξανδρος αφού τους πλήρωσε τους άφησε να φύγουν.</w:t>
      </w:r>
    </w:p>
    <w:p>
      <w:pPr>
        <w:pStyle w:val="Normal"/>
        <w:spacing w:lineRule="auto" w:line="360"/>
        <w:jc w:val="both"/>
        <w:rPr>
          <w:rFonts w:ascii="Arial" w:hAnsi="Arial" w:cs="Arial"/>
          <w:sz w:val="24"/>
        </w:rPr>
      </w:pPr>
      <w:r>
        <w:rPr>
          <w:rFonts w:cs="Arial" w:ascii="Arial" w:hAnsi="Arial"/>
          <w:sz w:val="24"/>
        </w:rPr>
        <w:tab/>
        <w:t>Κυνηγώντας τον Δαρείο, έμαθε ότι ο Βίσσος και οι άλλοι σατράπες συνομώτησαν εναντίον του και τον σκότωσαν. ΄Οταν βρήκε το νεκρό, διέταξε να τον θάψουν στις Πασαργάδες, στους βασιλικούς τάφους, σύμφωνα με τα Περσικά έθιμα.</w:t>
      </w:r>
    </w:p>
    <w:p>
      <w:pPr>
        <w:pStyle w:val="Normal"/>
        <w:spacing w:lineRule="auto" w:line="360"/>
        <w:jc w:val="both"/>
        <w:rPr>
          <w:rFonts w:ascii="Arial" w:hAnsi="Arial" w:cs="Arial"/>
          <w:sz w:val="24"/>
        </w:rPr>
      </w:pPr>
      <w:r>
        <w:rPr>
          <w:rFonts w:cs="Arial" w:ascii="Arial" w:hAnsi="Arial"/>
          <w:sz w:val="24"/>
        </w:rPr>
        <w:tab/>
        <w:t>Διασχίζοντας και υποτάσσοντας την Παρθιαία, την Μαργιανή, την Βακτιριανή, οι άλλοι σατράπες παρέδωσαν τον Βίσσο στον Αλέξανδρο, ο οποίος είχε αυτοανακηρυχθεί βασιλιάς μετά τη δολοφονία του Δαρείου, και παραδόθηκε στους συγγενείς του που τον σκότωσαν.</w:t>
      </w:r>
    </w:p>
    <w:p>
      <w:pPr>
        <w:pStyle w:val="Normal"/>
        <w:spacing w:lineRule="auto" w:line="360"/>
        <w:jc w:val="both"/>
        <w:rPr>
          <w:rFonts w:ascii="Arial" w:hAnsi="Arial" w:cs="Arial"/>
          <w:sz w:val="24"/>
        </w:rPr>
      </w:pPr>
      <w:r>
        <w:rPr>
          <w:rFonts w:cs="Arial" w:ascii="Arial" w:hAnsi="Arial"/>
          <w:sz w:val="24"/>
        </w:rPr>
        <w:tab/>
        <w:t>Στην Σογδιανή ο ηγέτης Οξυάρτης παραδόθηκε και ο Αλέξανδρος παντρεύτηκε την κόρη του Ρωξάνη. Σ’ όλα τα κατακτημένα εδάφη έκτιζε πόλεις και εγκαθιστούσε φρουρές. Κατά την διάρκεια της εκστρατείας αυτής έγιναν δύο σημαντικά γεγονότα.</w:t>
      </w:r>
    </w:p>
    <w:p>
      <w:pPr>
        <w:pStyle w:val="Normal"/>
        <w:spacing w:lineRule="auto" w:line="360"/>
        <w:jc w:val="both"/>
        <w:rPr>
          <w:rFonts w:ascii="Arial" w:hAnsi="Arial" w:cs="Arial"/>
          <w:sz w:val="24"/>
        </w:rPr>
      </w:pPr>
      <w:r>
        <w:rPr>
          <w:rFonts w:cs="Arial" w:ascii="Arial" w:hAnsi="Arial"/>
          <w:sz w:val="24"/>
        </w:rPr>
        <w:tab/>
        <w:t>Σε μια στιγμή παροξυσμού ο Αλέξανδρος σκότωσε τον αγαπημένο του φίλο Κλείτο και εξάρθρωσε νέα συνομωσία με θύματα τον Παρμενίωνα, το γιο του Φιλώτα και τον φιλόσοφο και ιστορικό Καλλισθέν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Ινδία, η νέα πρόκληση και η τελευταία για να φθάσει στον μεγάλο ωκεανό. Οι αρχαίοι νόμιζαν ότι πέρα από τον όγκο των Ιμαλα</w:t>
      </w:r>
      <w:r>
        <w:rPr>
          <w:rFonts w:eastAsia="Arial" w:cs="Arial" w:ascii="Arial" w:hAnsi="Arial"/>
          <w:sz w:val="24"/>
        </w:rPr>
        <w:t>ΐ</w:t>
      </w:r>
      <w:r>
        <w:rPr>
          <w:rFonts w:cs="Arial" w:ascii="Arial" w:hAnsi="Arial"/>
          <w:sz w:val="24"/>
        </w:rPr>
        <w:t>ων απλώνεται ο ωκεανός και θεωρούσαν την Κασπία θάλασσα κόλπο του ωκεανού. Εισβάλλει και μετά από μάχες με τους Ινδούς βασιλιάδες Τάξιλο και Πώρο καταλαμβάνει τα εδάφη γύρω από τον Ινδό ποταμό. Μεγάλη εντύπωση του προξένησαν οι βραχμάνοι Ινδοί για την ολιγάρκεια και την σοφία τους. Εδώ ο στρατός αντέδρασε στα σχέδια του Αλέξανδρου να συνεχίσει την πορεία του και ζήτησε να επιστρέψουν.</w:t>
      </w:r>
    </w:p>
    <w:p>
      <w:pPr>
        <w:pStyle w:val="Normal"/>
        <w:spacing w:lineRule="auto" w:line="360"/>
        <w:jc w:val="both"/>
        <w:rPr>
          <w:rFonts w:ascii="Arial" w:hAnsi="Arial" w:cs="Arial"/>
          <w:sz w:val="24"/>
        </w:rPr>
      </w:pPr>
      <w:r>
        <w:rPr>
          <w:rFonts w:cs="Arial" w:ascii="Arial" w:hAnsi="Arial"/>
          <w:sz w:val="24"/>
        </w:rPr>
        <w:tab/>
        <w:t>΄Ενα μέρος του στρατού θα επέστρεφε διασχίζοντας τα εδάφη της Γερδωσίας και της Καρμανίας, μια διαδρομή δύσκολη και γεμάτη παραδόσεις και θρύλους.</w:t>
      </w:r>
    </w:p>
    <w:p>
      <w:pPr>
        <w:pStyle w:val="Normal"/>
        <w:spacing w:lineRule="auto" w:line="360"/>
        <w:jc w:val="both"/>
        <w:rPr>
          <w:rFonts w:ascii="Arial" w:hAnsi="Arial" w:cs="Arial"/>
          <w:sz w:val="24"/>
        </w:rPr>
      </w:pPr>
      <w:r>
        <w:rPr>
          <w:rFonts w:cs="Arial" w:ascii="Arial" w:hAnsi="Arial"/>
          <w:sz w:val="24"/>
        </w:rPr>
        <w:tab/>
        <w:t>Και τ’ άλλο κομμάτι με τα ναυπηγημένα πλοία θα διέπλεε την αραβική θάλασσα και τον Περσικό κόλπο για να γίνει η χαρτογράφηση της περιοχής. Μετά από κακουχίες και μεγάλες απώλειες, τα δυο τμήματα συναντήθηκαν στις εκβολές του ποταμού Ανάμη.</w:t>
      </w:r>
    </w:p>
    <w:p>
      <w:pPr>
        <w:pStyle w:val="Normal"/>
        <w:spacing w:lineRule="auto" w:line="360"/>
        <w:jc w:val="both"/>
        <w:rPr>
          <w:rFonts w:ascii="Arial" w:hAnsi="Arial" w:cs="Arial"/>
          <w:sz w:val="24"/>
        </w:rPr>
      </w:pPr>
      <w:r>
        <w:rPr>
          <w:rFonts w:cs="Arial" w:ascii="Arial" w:hAnsi="Arial"/>
          <w:sz w:val="24"/>
        </w:rPr>
        <w:tab/>
        <w:t>Στα Σούσα ο Αλέξανδρος ασχολήθηκε με την εσωτερική κατάσταση της απέραντης αυτοκρατορίας, τιμωρώντας και αντικαθιστώντας σατράπες που είχαν παρεκτραπεί κατά την διάρκεια της απουσίας του. ΄Εδωσε εντολή οι στρατιώτες να παντρεύονται Περσίδες δίνοντας το παράδειγμα ο ίδιος παίρνοντας για γυναίκα του την κόρη του Δαρείου. ΄Οταν έφθασε στη Βαβυλώνα ήρθαν πρέσβεις απ’ όλο τον κόσμο με δώρα και δηλώσεις υποταγής. Οι ετοιμασίες για την κατάκτηση της αραβικής χερσονήσου σταμάτησαν με τον αιφνίδιο θάνατό του.</w:t>
      </w:r>
    </w:p>
    <w:p>
      <w:pPr>
        <w:pStyle w:val="Normal"/>
        <w:spacing w:lineRule="auto" w:line="360"/>
        <w:jc w:val="both"/>
        <w:rPr>
          <w:rFonts w:ascii="Arial" w:hAnsi="Arial" w:cs="Arial"/>
          <w:sz w:val="24"/>
        </w:rPr>
      </w:pPr>
      <w:r>
        <w:rPr>
          <w:rFonts w:cs="Arial" w:ascii="Arial" w:hAnsi="Arial"/>
          <w:sz w:val="24"/>
        </w:rPr>
        <w:tab/>
        <w:t>Για τα αίτια του θανάτου του Αλέξανδρου οι ιστορικοί είναι διχασμένοι. Οι περισσότεροι μιλούν για δηλητηρίαση και κατονομάζουν σαν δολοφόνο τον οινοχόο του Ιόλα γιο του Αντίπατρου, ο οποίος φοβόταν την αντικατάστασή του από τον Κρατερό στην αντιβασιλεία της Ελλάδας.</w:t>
      </w:r>
    </w:p>
    <w:p>
      <w:pPr>
        <w:pStyle w:val="Normal"/>
        <w:spacing w:lineRule="auto" w:line="360"/>
        <w:jc w:val="both"/>
        <w:rPr>
          <w:rFonts w:ascii="Arial" w:hAnsi="Arial" w:cs="Arial"/>
          <w:sz w:val="24"/>
        </w:rPr>
      </w:pPr>
      <w:r>
        <w:rPr>
          <w:rFonts w:cs="Arial" w:ascii="Arial" w:hAnsi="Arial"/>
          <w:sz w:val="24"/>
        </w:rPr>
        <w:tab/>
        <w:t>Ο Αλέξανδρος πέθανε τον Ιούνη του 323 π.Χ. σε ηλικία 33 χρονών.</w:t>
      </w:r>
    </w:p>
    <w:p>
      <w:pPr>
        <w:pStyle w:val="Normal"/>
        <w:spacing w:lineRule="auto" w:line="360"/>
        <w:jc w:val="both"/>
        <w:rPr>
          <w:rFonts w:ascii="Arial" w:hAnsi="Arial" w:cs="Arial"/>
          <w:sz w:val="24"/>
        </w:rPr>
      </w:pPr>
      <w:r>
        <w:rPr>
          <w:rFonts w:cs="Arial" w:ascii="Arial" w:hAnsi="Arial"/>
          <w:sz w:val="24"/>
        </w:rPr>
        <w:tab/>
        <w:t>Οι ιστορικοί ανιχνεύουν, καταγράφουν και περιγράφουν την στρατιωτική ιδιοφυία και την πολιτική διορατικότητα του Αλέξανδρου και καθόλου τον φιλοσοφικό οικουμενισμό του, που συνιστούσε το ειρηνικό πάντρεμα των λαών, την γνώση του γήινου χώρου και την κατάκτηση των φυσικών και φιλοσοφικών επιστημών.</w:t>
      </w:r>
    </w:p>
    <w:p>
      <w:pPr>
        <w:pStyle w:val="Normal"/>
        <w:spacing w:lineRule="auto" w:line="360"/>
        <w:jc w:val="both"/>
        <w:rPr>
          <w:rFonts w:ascii="Arial" w:hAnsi="Arial" w:cs="Arial"/>
          <w:sz w:val="24"/>
        </w:rPr>
      </w:pPr>
      <w:r>
        <w:rPr>
          <w:rFonts w:cs="Arial" w:ascii="Arial" w:hAnsi="Arial"/>
          <w:sz w:val="24"/>
        </w:rPr>
        <w:tab/>
        <w:t>Μαγεμένοι από την έκταση των κατακτημένων εδαφών και το αήττητο των επιχειρήσεών του ή εξογκώνοντας τις αδυναμίες και τις άσχημες ενέργειες του χαρακτήρα του παραβλέπουν την φιλοσοφική του διάσταση.</w:t>
      </w:r>
    </w:p>
    <w:p>
      <w:pPr>
        <w:pStyle w:val="Normal"/>
        <w:spacing w:lineRule="auto" w:line="360"/>
        <w:jc w:val="both"/>
        <w:rPr>
          <w:rFonts w:ascii="Arial" w:hAnsi="Arial" w:cs="Arial"/>
          <w:sz w:val="24"/>
        </w:rPr>
      </w:pPr>
      <w:r>
        <w:rPr>
          <w:rFonts w:cs="Arial" w:ascii="Arial" w:hAnsi="Arial"/>
          <w:sz w:val="24"/>
        </w:rPr>
        <w:tab/>
        <w:t xml:space="preserve">Το μέγεθος της αξιοσύνης θεοποιήθηκε, καταγράφηκε και απετέλεσε ιστορική πράξη παγκόσμιας ακτινοβολίας. Στο κοράνι αναφέρεται η μεγαλοσύνη του Αλέξανδρου και των Ελλήνων. Πολύ εύστοχα ο Μαρξ είπε: «Η Ελλάδα γνώρισε την εσωτερική της άνθιση με τον Περικλή και την εξωτερική της άνθιση με τον Αλέξανδρο». </w:t>
      </w:r>
    </w:p>
    <w:p>
      <w:pPr>
        <w:pStyle w:val="Normal"/>
        <w:spacing w:lineRule="auto" w:line="360"/>
        <w:jc w:val="both"/>
        <w:rPr>
          <w:rFonts w:ascii="Arial" w:hAnsi="Arial" w:cs="Arial"/>
          <w:sz w:val="24"/>
        </w:rPr>
      </w:pPr>
      <w:r>
        <w:rPr>
          <w:rFonts w:cs="Arial" w:ascii="Arial" w:hAnsi="Arial"/>
          <w:sz w:val="24"/>
        </w:rPr>
        <w:tab/>
        <w:t>Πέτυχε, γιατί μοιραζόταν τις κακουχίες των στρατιωτών του και ήξερε να μιλά στην καρδιά τους.</w:t>
      </w:r>
    </w:p>
    <w:p>
      <w:pPr>
        <w:pStyle w:val="Normal"/>
        <w:spacing w:lineRule="auto" w:line="360"/>
        <w:jc w:val="both"/>
        <w:rPr>
          <w:rFonts w:ascii="Arial" w:hAnsi="Arial" w:cs="Arial"/>
          <w:sz w:val="24"/>
        </w:rPr>
      </w:pPr>
      <w:r>
        <w:rPr>
          <w:rFonts w:cs="Arial" w:ascii="Arial" w:hAnsi="Arial"/>
          <w:sz w:val="24"/>
        </w:rPr>
        <w:tab/>
        <w:t>Πέτυχε, γιατί δέχθηκε την ανεξιθρησκεία των λαών κερδίζοντας την εύνοια των ιερατείων με τα προνόμια που τους παρείχε και με το σεβασμό που έδειχνε στους θεούς τους.</w:t>
      </w:r>
    </w:p>
    <w:p>
      <w:pPr>
        <w:pStyle w:val="Normal"/>
        <w:spacing w:lineRule="auto" w:line="360"/>
        <w:jc w:val="both"/>
        <w:rPr>
          <w:rFonts w:ascii="Arial" w:hAnsi="Arial" w:cs="Arial"/>
          <w:sz w:val="24"/>
        </w:rPr>
      </w:pPr>
      <w:r>
        <w:rPr>
          <w:rFonts w:cs="Arial" w:ascii="Arial" w:hAnsi="Arial"/>
          <w:sz w:val="24"/>
        </w:rPr>
        <w:tab/>
        <w:t>Πέτυχε, γιατί εφάρμοσε πολιτική ισορροπιών στην διακυβέρνηση των πόλεων και ήξερε να εκμεταλλευτεί τις αδυναμίες της Περσικής μοναρχίας.</w:t>
      </w:r>
    </w:p>
    <w:p>
      <w:pPr>
        <w:pStyle w:val="Normal"/>
        <w:spacing w:lineRule="auto" w:line="360"/>
        <w:jc w:val="both"/>
        <w:rPr>
          <w:rFonts w:ascii="Arial" w:hAnsi="Arial" w:cs="Arial"/>
          <w:sz w:val="24"/>
        </w:rPr>
      </w:pPr>
      <w:r>
        <w:rPr>
          <w:rFonts w:cs="Arial" w:ascii="Arial" w:hAnsi="Arial"/>
          <w:sz w:val="24"/>
        </w:rPr>
        <w:tab/>
        <w:t>Πέτυχε με την χαρισματική του προσωπικότητα, τις αρετές και τις αδυναμίες ενός θνητού, κάνοντας πράξη την πείρα που απόκτησε κοντά στον πατέρα του και την φιλοσοφική θεώρηση του Αριστοτέλη.</w:t>
      </w:r>
    </w:p>
    <w:p>
      <w:pPr>
        <w:pStyle w:val="Normal"/>
        <w:spacing w:lineRule="auto" w:line="360"/>
        <w:jc w:val="both"/>
        <w:rPr>
          <w:rFonts w:ascii="Arial" w:hAnsi="Arial" w:cs="Arial"/>
          <w:sz w:val="24"/>
        </w:rPr>
      </w:pPr>
      <w:r>
        <w:rPr>
          <w:rFonts w:cs="Arial" w:ascii="Arial" w:hAnsi="Arial"/>
          <w:sz w:val="24"/>
        </w:rPr>
        <w:tab/>
        <w:t>Πέτυχε, γιατί πίστευε στην αξία των επιστημών, στην εξέλιξη της ανθρωπότητας, φροντίζοντας με άξιους λειτουργούς να συγκεντρώνει και να καταγράφει τα στοιχεία των ανακαλύψεων.</w:t>
      </w:r>
    </w:p>
    <w:p>
      <w:pPr>
        <w:pStyle w:val="Normal"/>
        <w:spacing w:lineRule="auto" w:line="360"/>
        <w:jc w:val="both"/>
        <w:rPr>
          <w:rFonts w:ascii="Arial" w:hAnsi="Arial" w:cs="Arial"/>
          <w:sz w:val="24"/>
        </w:rPr>
      </w:pPr>
      <w:r>
        <w:rPr>
          <w:rFonts w:cs="Arial" w:ascii="Arial" w:hAnsi="Arial"/>
          <w:sz w:val="24"/>
        </w:rPr>
        <w:tab/>
        <w:t>Πέτυχε, γιατί η αήττητη πορεία του τυλίχθηκε από μύθους θεϊκών διαστάσεων που λειτουργούσαν καταλυτικά στη συνείδηση των λαών.</w:t>
      </w:r>
    </w:p>
    <w:p>
      <w:pPr>
        <w:pStyle w:val="Normal"/>
        <w:spacing w:lineRule="auto" w:line="360"/>
        <w:jc w:val="both"/>
        <w:rPr>
          <w:rFonts w:ascii="Arial" w:hAnsi="Arial" w:cs="Arial"/>
          <w:sz w:val="24"/>
        </w:rPr>
      </w:pPr>
      <w:r>
        <w:rPr>
          <w:rFonts w:cs="Arial" w:ascii="Arial" w:hAnsi="Arial"/>
          <w:sz w:val="24"/>
        </w:rPr>
        <w:tab/>
        <w:t>Αν ο Φίλιππος προσπάθησε να εμφυσήσει και να κάνει πραγματικότητα την εθνική συνείδηση όλων των πόλεων κρατών του Ελλαδικού χώρου, ο Αλέξανδρος προσπάθησε για την ανθρώπινη συνείδηση της οικουμένης.</w:t>
      </w:r>
      <w:r>
        <w:br w:type="page"/>
      </w:r>
    </w:p>
    <w:p>
      <w:pPr>
        <w:pStyle w:val="Normal"/>
        <w:spacing w:lineRule="auto" w:line="360"/>
        <w:jc w:val="center"/>
        <w:rPr>
          <w:rFonts w:ascii="Arial" w:hAnsi="Arial" w:cs="Arial"/>
          <w:b/>
          <w:b/>
          <w:sz w:val="28"/>
        </w:rPr>
      </w:pPr>
      <w:r>
        <w:rPr>
          <w:rFonts w:cs="Arial" w:ascii="Arial" w:hAnsi="Arial"/>
          <w:b/>
          <w:sz w:val="28"/>
        </w:rPr>
        <w:t>ΕΛΛΗΝΙΣΤΙΚΟΙ ΧΡΟΝΟΙ - ΡΩΜΑΙΚΟΙ ΧΡΟΝΟΙ</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Ο πρόωρος θάνατος του Αλέξανδρου είχε ολέθριες συνέπειες για το νεοσυσταθέν κράτος του. Προτού προβεί στις απαραίτητες διοικητικές και οργανωτικές δομές του πολυεθνικού κράτους, προτού συντρίψει ολοκληρωτικά τις συνομωσίες και τις προσωπικές φιλοδοξίες των στρατηγών του, προτού φροντίσει για την διαδοχή της βασιλείας, η δολοφονία του μοιραία σφράγισε την διάλυση όλων όσων με τόσους κόπους και αίμα αποκτήθηκαν.</w:t>
      </w:r>
    </w:p>
    <w:p>
      <w:pPr>
        <w:pStyle w:val="Normal"/>
        <w:spacing w:lineRule="auto" w:line="360"/>
        <w:jc w:val="both"/>
        <w:rPr>
          <w:rFonts w:ascii="Arial" w:hAnsi="Arial" w:cs="Arial"/>
          <w:sz w:val="24"/>
        </w:rPr>
      </w:pPr>
      <w:r>
        <w:rPr>
          <w:rFonts w:cs="Arial" w:ascii="Arial" w:hAnsi="Arial"/>
          <w:sz w:val="24"/>
        </w:rPr>
        <w:tab/>
        <w:t>Η μοίρα των μεγάλων ανδρών της ιστορίας είναι τραγική. Οι διάδοχοι στρατηγοί και οι επίγονοί του προσπαθώντας να ικανοποιήσει ο καθένας τις προσωπικές φιλοδοξίες, επιδόθηκαν με εγκληματικά μέσα να κρατήσουν την εξουσία. Οι γάμοι με μέλη της οικογένειας του Αλέξανδρου, οι εφήμερες συμμαχίες, οι προδοσίες, οι δολοφονίες και η με κάθε μέσον επικράτηση οδήγησαν τους ΄Ελληνες σε εμφύλιες διαμάχες, που είχαν σαν αποτέλεσμα τον εκφυλισμό, τον οικονομικό μαρασμό, την αποδιοργάνωση και την διάσπαση, έτσι ώστε η ολέθρια υποταγή στην ανερχόμενη Ρωμαϊκή δύναμη να είναι μια απλή διαδικασία.</w:t>
      </w:r>
    </w:p>
    <w:p>
      <w:pPr>
        <w:pStyle w:val="Normal"/>
        <w:spacing w:lineRule="auto" w:line="360"/>
        <w:jc w:val="both"/>
        <w:rPr>
          <w:rFonts w:ascii="Arial" w:hAnsi="Arial" w:cs="Arial"/>
          <w:sz w:val="24"/>
        </w:rPr>
      </w:pPr>
      <w:r>
        <w:rPr>
          <w:rFonts w:cs="Arial" w:ascii="Arial" w:hAnsi="Arial"/>
          <w:sz w:val="24"/>
        </w:rPr>
        <w:tab/>
        <w:t>Μετά από ατέρμονες συζητήσεις, διαφωνίες και προσωπικές διαμάχες, οι διάδοχοι στρατηγοί, αποφάσισαν να ανακηρυχθεί βασιλιάς ο νόθος γιος του Φίλιππου Αριδαίος με το όνομα Φίλιππος Γ΄ με αντιβασιλιά τον Περδίκα, γιατί προτού πεθάνει ο Αλέξανδρος σ’ αυτόν έδωσε το δακτυλίδι του. Επίσης το αγόρι που γέννησε η Ρωξάνη ανακηρύχθηκε και αυτό βασιλιάς με τ’ όνομα Αλέξανδρος Δ΄. Στην ίδια σύσκεψη αποφασίστηκε να ασκούνε τη βασιλική εξουσία στην Μακεδονία και στην υπόλοιπη Ελλάδα ο Αντίπατρος με τον Κρατερό, ο Αντίγονος στη μεγάλη Φρυγία, ο Πτολεμαίος στην Αίγυπτο, ο Λυσίμαχος στη Θράκη και στον Πόντο, ο Λεονάτος στη Φρυγία του Ελλήσποντου, ο Ευμένης στην Καππαδοκία και Παφλαγονία, ο Πείθων στην Μηδία, ο ΄Ασανδρος στην Καρία και Κιλικία και ο Λαομέδων στη Συρία.</w:t>
      </w:r>
    </w:p>
    <w:p>
      <w:pPr>
        <w:pStyle w:val="Normal"/>
        <w:spacing w:lineRule="auto" w:line="360"/>
        <w:jc w:val="both"/>
        <w:rPr>
          <w:rFonts w:ascii="Arial" w:hAnsi="Arial" w:cs="Arial"/>
          <w:sz w:val="24"/>
        </w:rPr>
      </w:pPr>
      <w:r>
        <w:rPr>
          <w:rFonts w:cs="Arial" w:ascii="Arial" w:hAnsi="Arial"/>
          <w:sz w:val="24"/>
        </w:rPr>
        <w:tab/>
        <w:t>Ο θάνατος του Αλέξανδρου άνοιξε τους ασκούς του Αιόλου. ΄Ανεμοι επαναστάσεων σηκώθηκαν σ’ όλα τα μήκη και τα πλάτη της αυτοκρατορίας. Στα άμεσα καθήκοντα των στρατηγών διοικητών έμπαινε η κατάπνιξη των κινημάτων, ο χρόνος για τον δικό τους αλληλοσπαραγμό δεν θ’ αργούσε. Στην Ελλάδα πρώτοι οι Αθηναίοι άρχισαν τις πολεμικές προετοιμασίες, ενώ τον Δημοσθένη που επέστρεψε από την Αίγινα, τον υποδέχθηκαν με μεγάλες τιμές. ΄Ορισαν στρατηγό των δυνάμεών τους τον έμπειρο Λεωσθένη, ο οποίος απέκλεισε και πολιόρκησε τον Αντίπατρο στη Λαμία. Η χαρά αυτής της επιτυχίας δεν κράτησε πολύ, ο Αντίπατρος ενισχυμένος από τις δυνάμεις του Κρατερού που ήρθε από την Ασία, στην μάχη που δόθηκε στην Κρανώνα κοντά στη Λάρισα τελείωσε με νίκη των Μακεδόνων.</w:t>
      </w:r>
    </w:p>
    <w:p>
      <w:pPr>
        <w:pStyle w:val="Normal"/>
        <w:spacing w:lineRule="auto" w:line="360"/>
        <w:jc w:val="both"/>
        <w:rPr>
          <w:rFonts w:ascii="Arial" w:hAnsi="Arial" w:cs="Arial"/>
          <w:sz w:val="24"/>
        </w:rPr>
      </w:pPr>
      <w:r>
        <w:rPr>
          <w:rFonts w:cs="Arial" w:ascii="Arial" w:hAnsi="Arial"/>
          <w:sz w:val="24"/>
        </w:rPr>
        <w:tab/>
        <w:t>Στην Ασία οι δολοπλοκίες των διαδόχων έχουν σαν αποτέλεσμα εμφύλιες διαμάχες και ανακατατάξεις.</w:t>
      </w:r>
    </w:p>
    <w:p>
      <w:pPr>
        <w:pStyle w:val="Normal"/>
        <w:spacing w:lineRule="auto" w:line="360"/>
        <w:jc w:val="both"/>
        <w:rPr>
          <w:rFonts w:ascii="Arial" w:hAnsi="Arial" w:cs="Arial"/>
          <w:sz w:val="24"/>
        </w:rPr>
      </w:pPr>
      <w:r>
        <w:rPr>
          <w:rFonts w:cs="Arial" w:ascii="Arial" w:hAnsi="Arial"/>
          <w:sz w:val="24"/>
        </w:rPr>
        <w:tab/>
        <w:t>Δολοφονείται ο Περδίκας και στην συνέλευση που έγινε στην Τριπαράδεισο της Συρίας ο Αντίπατρος γίνεται αντιβασιλιάς και φέρνει στη Μακεδονία τους νόμιμους βασιλείς.</w:t>
      </w:r>
    </w:p>
    <w:p>
      <w:pPr>
        <w:pStyle w:val="Normal"/>
        <w:spacing w:lineRule="auto" w:line="360"/>
        <w:jc w:val="both"/>
        <w:rPr>
          <w:rFonts w:ascii="Arial" w:hAnsi="Arial" w:cs="Arial"/>
          <w:sz w:val="24"/>
        </w:rPr>
      </w:pPr>
      <w:r>
        <w:rPr>
          <w:rFonts w:cs="Arial" w:ascii="Arial" w:hAnsi="Arial"/>
          <w:sz w:val="24"/>
        </w:rPr>
        <w:tab/>
        <w:t>Μετά την επιστροφή του πεθαίνει από πυρετό αφού διορίζει σαν αντικαταστάτη του τον Πολυσπέρχοντα. Αυτός ανατρέπεται από τον Κάσσανδρο το γιο του Αντίπατρου και με εντολή του δολοφονούνται η Ολυμπιάδα, ο Αριδαίος και η γυναίκα του Ευρυδίκη, ενώ η Ρωξάνη και ο γιος της Αλέξανδρος Δ΄ φυλακίζονται στην Αμφίπολη και αργότερα δολοφονούνται.</w:t>
      </w:r>
    </w:p>
    <w:p>
      <w:pPr>
        <w:pStyle w:val="Normal"/>
        <w:spacing w:lineRule="auto" w:line="360"/>
        <w:jc w:val="both"/>
        <w:rPr>
          <w:rFonts w:ascii="Arial" w:hAnsi="Arial" w:cs="Arial"/>
          <w:sz w:val="24"/>
        </w:rPr>
      </w:pPr>
      <w:r>
        <w:rPr>
          <w:rFonts w:cs="Arial" w:ascii="Arial" w:hAnsi="Arial"/>
          <w:sz w:val="24"/>
        </w:rPr>
        <w:tab/>
        <w:t>Την εποχή που ο Κάσσανδρος γίνεται κυρίαρχος όλης της Ελλάδας αφού διόρισε στην Αθήνα επιμελητή προστάτη τον Δημήτριο τον Φαληρέα, η κατάσταση της αυτοκρατορίας διαμορφώνεται σε τρία μέρη. Της Ελλάδας του Κάσσανδρου, του Πτολεμαίου που κατείχε την Αίγυπτο, την Κυρηναϊκή και την Συρία και του Αντίγονου που κατείχε την υπόλοιπη Ασία. Ο Κάσσανδρος για να δείξει ότι αυτός ήταν ο νόμιμος διάδοχος του βασιλικού θρόνου της Μακεδονίας, παντρεύτηκε την αδελφή του Μεγάλου Αλεξάνδρου, Θεσσαλονίκη και για να την τιμήσει, κτίζει με τ’ όνομά της το 315 π.Χ. μια καινούργια πόλη στο βάθος του Θερμαϊκού κόλπου, που η ιστορία της επιφύλαξε δόξα λαμπρή στα κατοπινά χρόνια όχι μόνο στο χώρο της Μακεδονίας μα και της Ελλάδας. Στην θέση της αρχαίας Ποτείδαιας κτίζει την Κασσάνδρεια. Ο Κάσσανδρος είχε πνευματικά ενδιαφέροντα, διατηρούσε σχέσεις με πολιτικούς ηγέτες της Ελλάδας, Ισοκράτη, Δημάδη, με πνευματικούς άνδρες, Θεόγραστο, Δείναρχο, και ο ίδιος έγραψε συγγράμματα. Τον αποκαλούσαν φιλόμηρο γιατί ασχολούνταν ιδιαίτερα με τα ομηρικά έπη.</w:t>
      </w:r>
    </w:p>
    <w:p>
      <w:pPr>
        <w:pStyle w:val="Normal"/>
        <w:spacing w:lineRule="auto" w:line="360"/>
        <w:jc w:val="both"/>
        <w:rPr>
          <w:rFonts w:ascii="Arial" w:hAnsi="Arial" w:cs="Arial"/>
          <w:sz w:val="24"/>
        </w:rPr>
      </w:pPr>
      <w:r>
        <w:rPr>
          <w:rFonts w:cs="Arial" w:ascii="Arial" w:hAnsi="Arial"/>
          <w:sz w:val="24"/>
        </w:rPr>
        <w:tab/>
        <w:t>Το θάνατο του Κάσσανδρου ακολούθησε μεγάλη αναρχία. Τότε όλοι οι διάδοχοι του Μεγαλέξανδρου απέβλεψαν στην κατάληψη της Μακεδονικής βασιλείας.</w:t>
      </w:r>
    </w:p>
    <w:p>
      <w:pPr>
        <w:pStyle w:val="Normal"/>
        <w:spacing w:lineRule="auto" w:line="360"/>
        <w:jc w:val="both"/>
        <w:rPr>
          <w:rFonts w:ascii="Arial" w:hAnsi="Arial" w:cs="Arial"/>
          <w:sz w:val="24"/>
        </w:rPr>
      </w:pPr>
      <w:r>
        <w:rPr>
          <w:rFonts w:cs="Arial" w:ascii="Arial" w:hAnsi="Arial"/>
          <w:sz w:val="24"/>
        </w:rPr>
        <w:tab/>
        <w:t xml:space="preserve">Πρώτος ο γιος του Αντίοχου Δημήτριος ο Πολιορκητής κατόρθωσε να πάρει την εξουσία. Οι βλέψεις του όμως να επανακτήσει το ασιατικό κράτος του πατέρα του δεν τον άφησαν να δημιουργήσει και στερεώσει την βασιλεία του στο Ελληνικό κράτος, παρ’ ότι υπήρξε ικανός και ευφυής, θεωρείται από τους ιστορικούς σαν ο καλύτερος βασιλιάς μετά τον Μεγαλέξανδρο. </w:t>
      </w:r>
    </w:p>
    <w:p>
      <w:pPr>
        <w:pStyle w:val="Normal"/>
        <w:spacing w:lineRule="auto" w:line="360"/>
        <w:jc w:val="both"/>
        <w:rPr>
          <w:rFonts w:ascii="Arial" w:hAnsi="Arial" w:cs="Arial"/>
          <w:sz w:val="24"/>
        </w:rPr>
      </w:pPr>
      <w:r>
        <w:rPr>
          <w:rFonts w:cs="Arial" w:ascii="Arial" w:hAnsi="Arial"/>
          <w:sz w:val="24"/>
        </w:rPr>
        <w:tab/>
        <w:t>Σαράντα χρόνια μετά τον θάνατο του Μεγαλέξανδρου και τον θάνατο των διαδόχων εκπροσώπων της πρώτης γενιάς των Ελληνιστικών βασιλιάδων, ο αγώνας των απογόνων, επιγόνων, συνεχίστηκε για την εξουσία. ΄Ηδη είχαν σχηματισθεί τα όρια των βασιλικών Ελληνιστικών κρατών, το βασίλειο της Αιγύπτου, το βασίλειο των Σελευκιδών και το βασίλειο των Αντιγονιδών. Μετά από δεκατρία χρόνια χάους και αναρχίας ο Αντίγονος Γονατάς, αφού κατατρόπωσε τους Κέλτες, ανακηρύχθηκε βασιλιάς της Μακεδονίας το 276 π.Χ. και έδωσε τη δυναστεία των Αντιγονιδών που κυβέρνησε τη χώρα περισσότερο από έναν αιώνα.</w:t>
      </w:r>
    </w:p>
    <w:p>
      <w:pPr>
        <w:pStyle w:val="Normal"/>
        <w:spacing w:lineRule="auto" w:line="360"/>
        <w:jc w:val="both"/>
        <w:rPr>
          <w:rFonts w:ascii="Arial" w:hAnsi="Arial" w:cs="Arial"/>
          <w:sz w:val="24"/>
        </w:rPr>
      </w:pPr>
      <w:r>
        <w:rPr>
          <w:rFonts w:cs="Arial" w:ascii="Arial" w:hAnsi="Arial"/>
          <w:sz w:val="24"/>
        </w:rPr>
        <w:tab/>
        <w:t>Κατά τα χρόνια αυτά και μέχρι την εμφάνιση των Ρωμαίων η Μακεδονία ήταν μια από τις τρεις μεγάλες δυνάμεις που ρύθμιζαν τα ζητήματα της ανατολής.</w:t>
      </w:r>
    </w:p>
    <w:p>
      <w:pPr>
        <w:pStyle w:val="Normal"/>
        <w:spacing w:lineRule="auto" w:line="360"/>
        <w:jc w:val="both"/>
        <w:rPr>
          <w:rFonts w:ascii="Arial" w:hAnsi="Arial" w:cs="Arial"/>
          <w:sz w:val="24"/>
        </w:rPr>
      </w:pPr>
      <w:r>
        <w:rPr>
          <w:rFonts w:cs="Arial" w:ascii="Arial" w:hAnsi="Arial"/>
          <w:sz w:val="24"/>
        </w:rPr>
        <w:tab/>
        <w:t>Ο Αντίγονος Γονατάς κατόρθωσε να εδραιώσει την εξουσία του νικώντας τον Πύρρο, τον βασιλιά της Ηπείρου και τους Σπαρτιάτες συμμάχους του Πτολεμαίου Β΄ στον πόλεμο που ονομάσθηκε Χρεμωνίδειος.</w:t>
      </w:r>
    </w:p>
    <w:p>
      <w:pPr>
        <w:pStyle w:val="Normal"/>
        <w:spacing w:lineRule="auto" w:line="360"/>
        <w:jc w:val="both"/>
        <w:rPr>
          <w:rFonts w:ascii="Arial" w:hAnsi="Arial" w:cs="Arial"/>
          <w:sz w:val="24"/>
        </w:rPr>
      </w:pPr>
      <w:r>
        <w:rPr>
          <w:rFonts w:cs="Arial" w:ascii="Arial" w:hAnsi="Arial"/>
          <w:sz w:val="24"/>
        </w:rPr>
        <w:tab/>
        <w:t>O γιος του Δημήτριος Β΄ που ανέλαβε το θρόνο μετά το θάνατό του, παρόλες τις επιτυχίες του στους ονομαζόμενους Δημητριακούς πολέμους, οι δυο μεγαλύτερες δυνάμεις, η Αχαϊκή και η Αιτωλική συμπολιτεία είχαν συνασπισθεί εναντίον της Μακεδονίας. Η Ελλάδα νότια των Θερμοπυλών βρισκόταν τώρα ενωμένη για πρώτη φορά μετά τα Περσικά.</w:t>
      </w:r>
    </w:p>
    <w:p>
      <w:pPr>
        <w:pStyle w:val="Normal"/>
        <w:spacing w:lineRule="auto" w:line="360"/>
        <w:jc w:val="both"/>
        <w:rPr>
          <w:rFonts w:ascii="Arial" w:hAnsi="Arial" w:cs="Arial"/>
          <w:sz w:val="24"/>
        </w:rPr>
      </w:pPr>
      <w:r>
        <w:rPr>
          <w:rFonts w:cs="Arial" w:ascii="Arial" w:hAnsi="Arial"/>
          <w:sz w:val="24"/>
        </w:rPr>
        <w:tab/>
        <w:t>Ο Αντίγονος Β΄ ο Δώσων που τον διαδέχθηκε δεν μπόρεσε να σταματήσει την επέμβαση των Ρωμαίων στην Ιλλυρία και έχασε όλες τις κτήσεις εκτός από τη Θεσσαλία και την Εύβοια.</w:t>
      </w:r>
    </w:p>
    <w:p>
      <w:pPr>
        <w:pStyle w:val="Normal"/>
        <w:spacing w:lineRule="auto" w:line="360"/>
        <w:jc w:val="both"/>
        <w:rPr>
          <w:rFonts w:ascii="Arial" w:hAnsi="Arial" w:cs="Arial"/>
          <w:sz w:val="24"/>
        </w:rPr>
      </w:pPr>
      <w:r>
        <w:rPr>
          <w:rFonts w:cs="Arial" w:ascii="Arial" w:hAnsi="Arial"/>
          <w:sz w:val="24"/>
        </w:rPr>
        <w:tab/>
        <w:t>Ο γιος του Φίλιππος ο Ε΄ συνεπικουρούμενος από ένα συβούλιο ικανών ανδρών και δείχνοντας τα ηγετικά του προσόντα, ενδιαφέρθηκε για τα πράγματα της νότιας Ελλάδας, συγκαλώντας το συνέδριο της Κορίνθου που κήρυξε τον πόλεμο στους Αιτωλούς. Πήρε από τους Ρωμαίους την ΄Ηπειρο και την Ιλλυρία.</w:t>
      </w:r>
    </w:p>
    <w:p>
      <w:pPr>
        <w:pStyle w:val="Normal"/>
        <w:spacing w:lineRule="auto" w:line="360"/>
        <w:jc w:val="both"/>
        <w:rPr>
          <w:rFonts w:ascii="Arial" w:hAnsi="Arial" w:cs="Arial"/>
          <w:sz w:val="24"/>
        </w:rPr>
      </w:pPr>
      <w:r>
        <w:rPr>
          <w:rFonts w:cs="Arial" w:ascii="Arial" w:hAnsi="Arial"/>
          <w:sz w:val="24"/>
        </w:rPr>
        <w:tab/>
        <w:t>Ο πρώτος Μακεδονικός πόλεμος έφερε την ανάμιξη των Ρωμαίων στην Βαλκανική και στα Ελληνικά πράγματα.</w:t>
      </w:r>
    </w:p>
    <w:p>
      <w:pPr>
        <w:pStyle w:val="Normal"/>
        <w:spacing w:lineRule="auto" w:line="360"/>
        <w:jc w:val="both"/>
        <w:rPr>
          <w:rFonts w:ascii="Arial" w:hAnsi="Arial" w:cs="Arial"/>
          <w:sz w:val="24"/>
        </w:rPr>
      </w:pPr>
      <w:r>
        <w:rPr>
          <w:rFonts w:cs="Arial" w:ascii="Arial" w:hAnsi="Arial"/>
          <w:sz w:val="24"/>
        </w:rPr>
        <w:tab/>
        <w:t>Ο δεύτερος Μακεδονικός πόλεμος που έγινε στις Κυνός Κεφαλές το 198 π.Χ. κοντά στις Φέρρες, ανάγκασε σε συνθήκη τον Φίλιππο που υποχρεώθηκε από τον ύπατο των Ρωμαίων Φλαμινίνο, ν’ αναγνωρίσει την ελευθερία και αυτονομία όλων των Ελληνικών πόλεων.</w:t>
      </w:r>
    </w:p>
    <w:p>
      <w:pPr>
        <w:pStyle w:val="Normal"/>
        <w:spacing w:lineRule="auto" w:line="360"/>
        <w:jc w:val="both"/>
        <w:rPr>
          <w:rFonts w:ascii="Arial" w:hAnsi="Arial" w:cs="Arial"/>
          <w:sz w:val="24"/>
        </w:rPr>
      </w:pPr>
      <w:r>
        <w:rPr>
          <w:rFonts w:cs="Arial" w:ascii="Arial" w:hAnsi="Arial"/>
          <w:sz w:val="24"/>
        </w:rPr>
        <w:tab/>
        <w:t>Διαβλέποντας εχθρικές διαθέσεις των Ρωμαίων και την αναπόφευκτη σύγκρουση, προσπάθησε με νομοθετικά μέτρα να ανορθώσει τις δυνάμεις του. Δυστυχώς τον βρήκε ο θάνατος πάνω στις προετοιμασίες. Τον διαδέχθηκε ο γιος του Περσέας ο οποίος διπλωματικότατα απέφευγε την σύγκρουση με τους Ρωμαίους, χωρίς να σταματήσει τις προετοιμασίες του πατέρα του. Παίρνοντας φιλολαϊκά μέτρα έγινε αγαπητός στις μάζες.</w:t>
      </w:r>
    </w:p>
    <w:p>
      <w:pPr>
        <w:pStyle w:val="Normal"/>
        <w:spacing w:lineRule="auto" w:line="360"/>
        <w:jc w:val="both"/>
        <w:rPr>
          <w:rFonts w:ascii="Arial" w:hAnsi="Arial" w:cs="Arial"/>
          <w:sz w:val="24"/>
        </w:rPr>
      </w:pPr>
      <w:r>
        <w:rPr>
          <w:rFonts w:cs="Arial" w:ascii="Arial" w:hAnsi="Arial"/>
          <w:sz w:val="24"/>
        </w:rPr>
        <w:tab/>
        <w:t>O τρίτος Μακεδονικός πόλεμος δεν άργησε. Στις 22 Ιουνίου του 168 π.Χ. στην πεδιάδα της Πύδνας ο Περσέας νικήθηκε από τις λεγεώνες του Αιμίλιου Παύλου.</w:t>
      </w:r>
    </w:p>
    <w:p>
      <w:pPr>
        <w:pStyle w:val="Normal"/>
        <w:spacing w:lineRule="auto" w:line="360"/>
        <w:jc w:val="both"/>
        <w:rPr>
          <w:rFonts w:ascii="Arial" w:hAnsi="Arial" w:cs="Arial"/>
          <w:sz w:val="24"/>
        </w:rPr>
      </w:pPr>
      <w:r>
        <w:rPr>
          <w:rFonts w:cs="Arial" w:ascii="Arial" w:hAnsi="Arial"/>
          <w:sz w:val="24"/>
        </w:rPr>
        <w:tab/>
        <w:t>Η Μακεδονία καταλήφθηκε από τους Ρωμαίους, η μόνη στρατιωτική δύναμη που μπορούσε να αντιταχθεί στη Ρώμη δεν υπήρχε. Την τύχη της θ’ ακολουθούσαν σε λίγο και τ’ άλλα Ελληνιστικά κράτη της ανατολής.</w:t>
      </w:r>
    </w:p>
    <w:p>
      <w:pPr>
        <w:pStyle w:val="Normal"/>
        <w:spacing w:lineRule="auto" w:line="360"/>
        <w:jc w:val="both"/>
        <w:rPr>
          <w:rFonts w:ascii="Arial" w:hAnsi="Arial" w:cs="Arial"/>
          <w:sz w:val="24"/>
        </w:rPr>
      </w:pPr>
      <w:r>
        <w:rPr>
          <w:rFonts w:cs="Arial" w:ascii="Arial" w:hAnsi="Arial"/>
          <w:sz w:val="24"/>
        </w:rPr>
        <w:tab/>
        <w:t>Με τη συνθήκη της Αμφίπολης το 167 π.Χ. η Μακεδονία έχασε την ελευθερία και την ενότητά της. Οι Ρωμαίοι την διαίρεσαν σε τέσσερα διαμερίσματα που το καθένα είχε τους δικούς του άρχοντες που τους εξέλεγε για ένα χρόνο και ένα αντιπροσωπευτικό συμβούλιο.</w:t>
      </w:r>
    </w:p>
    <w:p>
      <w:pPr>
        <w:pStyle w:val="Normal"/>
        <w:spacing w:lineRule="auto" w:line="360"/>
        <w:jc w:val="both"/>
        <w:rPr>
          <w:rFonts w:ascii="Arial" w:hAnsi="Arial" w:cs="Arial"/>
          <w:sz w:val="24"/>
        </w:rPr>
      </w:pPr>
      <w:r>
        <w:rPr>
          <w:rFonts w:cs="Arial" w:ascii="Arial" w:hAnsi="Arial"/>
          <w:sz w:val="24"/>
        </w:rPr>
        <w:tab/>
        <w:t>Παρόλα τα σκληρά μέτρα των Ρωμαίων, κάποιος θαρραλέος και ικανός νεαρός που ονομαζόταν Ανδρίσκος, ισχυριζόταν ότι ήταν γιος του Περσέα, ξεσήκωσε τους σκλαβωμένους Μακεδόνες, που τον έβλεπαν σαν ελευθερωτή εναντίον των Ρωμαίων. Το κίνημά του όμως καταπνίγηκε.</w:t>
      </w:r>
    </w:p>
    <w:p>
      <w:pPr>
        <w:pStyle w:val="Normal"/>
        <w:spacing w:lineRule="auto" w:line="360"/>
        <w:jc w:val="both"/>
        <w:rPr>
          <w:rFonts w:ascii="Arial" w:hAnsi="Arial" w:cs="Arial"/>
          <w:sz w:val="24"/>
        </w:rPr>
      </w:pPr>
      <w:r>
        <w:rPr>
          <w:rFonts w:cs="Arial" w:ascii="Arial" w:hAnsi="Arial"/>
          <w:sz w:val="24"/>
        </w:rPr>
        <w:tab/>
        <w:t>Στη συνέχεια η Μακεδονία δέχεται επιδρομές από βορρά βαρβαρικών λαών, τους Γαλάτες και τους Σκορδίσκους. Υπέφερε από τους εμφυλίους πολέμους της Ρώμης. Τρεις μεγάλοι πόλεμοι έγιναν  στα Μακεδονικά εδάφη με αποτέλεσμα την εξαντλητική χρήση όλων των πόρων της χώρας.</w:t>
      </w:r>
    </w:p>
    <w:p>
      <w:pPr>
        <w:pStyle w:val="Normal"/>
        <w:spacing w:lineRule="auto" w:line="360"/>
        <w:jc w:val="both"/>
        <w:rPr>
          <w:rFonts w:ascii="Arial" w:hAnsi="Arial" w:cs="Arial"/>
          <w:sz w:val="24"/>
        </w:rPr>
      </w:pPr>
      <w:r>
        <w:rPr>
          <w:rFonts w:cs="Arial" w:ascii="Arial" w:hAnsi="Arial"/>
          <w:sz w:val="24"/>
        </w:rPr>
        <w:tab/>
        <w:t>Στους Φιλίππους το 42 π.Χ.οι δυνάμεις του Μάρκου Αντώνιου και του Γάιου Οκτάβιου νίκησαν τα στρατεύματα των Μάρκου Βρούτου και Γάιου Κάσσιου.</w:t>
      </w:r>
    </w:p>
    <w:p>
      <w:pPr>
        <w:pStyle w:val="Normal"/>
        <w:spacing w:lineRule="auto" w:line="360"/>
        <w:jc w:val="both"/>
        <w:rPr>
          <w:rFonts w:ascii="Arial" w:hAnsi="Arial" w:cs="Arial"/>
          <w:sz w:val="24"/>
        </w:rPr>
      </w:pPr>
      <w:r>
        <w:rPr>
          <w:rFonts w:cs="Arial" w:ascii="Arial" w:hAnsi="Arial"/>
          <w:sz w:val="24"/>
        </w:rPr>
        <w:tab/>
        <w:t>΄Ετσι η Μακεδονία έμεινε στην δικαιοδοσία του Μάρκου Αντώνιου ως τη ναυμαχία που έγινε στο ΄Ακτιο.</w:t>
      </w:r>
    </w:p>
    <w:p>
      <w:pPr>
        <w:pStyle w:val="Normal"/>
        <w:spacing w:lineRule="auto" w:line="360"/>
        <w:jc w:val="both"/>
        <w:rPr>
          <w:rFonts w:ascii="Arial" w:hAnsi="Arial" w:cs="Arial"/>
          <w:sz w:val="24"/>
        </w:rPr>
      </w:pPr>
      <w:r>
        <w:rPr>
          <w:rFonts w:cs="Arial" w:ascii="Arial" w:hAnsi="Arial"/>
          <w:sz w:val="24"/>
        </w:rPr>
        <w:tab/>
        <w:t>Στα χρόνια αυτά υπάρχει μια περίοδος μεγάλης ανάπτυξης. Ρωμαίοι και άλλοι, όπως Εβραίοι εγκαθίστανται στην Μακεδονία και οι πόλεις Θεσσαλονίκη, Βέροια, Φίλιπποι γνώρισαν μεγάλη ακμή.</w:t>
      </w:r>
    </w:p>
    <w:p>
      <w:pPr>
        <w:pStyle w:val="Normal"/>
        <w:spacing w:lineRule="auto" w:line="360"/>
        <w:jc w:val="both"/>
        <w:rPr>
          <w:rFonts w:ascii="Arial" w:hAnsi="Arial" w:cs="Arial"/>
          <w:sz w:val="24"/>
        </w:rPr>
      </w:pPr>
      <w:r>
        <w:rPr>
          <w:rFonts w:cs="Arial" w:ascii="Arial" w:hAnsi="Arial"/>
          <w:sz w:val="24"/>
        </w:rPr>
        <w:tab/>
        <w:t>Στη συνέχεια η Μακεδονία γνώρισε την εισβολή των Γότθων και η Θεσσαλονίκη αντιστάθηκε ηρωικά στην πολιορκία τους, ώσπου ο ύπατος Πρόβος μετά από σκληρούς αγώνες τους ανάγκασε να σταματήσουν τις επιδρομές το 273 μ.Χ.</w:t>
      </w:r>
    </w:p>
    <w:p>
      <w:pPr>
        <w:pStyle w:val="Normal"/>
        <w:spacing w:lineRule="auto" w:line="360"/>
        <w:jc w:val="both"/>
        <w:rPr>
          <w:rFonts w:ascii="Arial" w:hAnsi="Arial" w:cs="Arial"/>
          <w:sz w:val="24"/>
        </w:rPr>
      </w:pPr>
      <w:r>
        <w:rPr>
          <w:rFonts w:cs="Arial" w:ascii="Arial" w:hAnsi="Arial"/>
          <w:sz w:val="24"/>
        </w:rPr>
        <w:tab/>
        <w:t>Η ίδρυση της Θεσσαλονίκης το 315 π.Χ. από τον Κάσσανδρο σε μια προνομιακή από γεωπολιτική άποψη περιοχή, στάθηκε προπύργιο του Ελληνισμού για αιώνες, ανακόπτοντας τις εισβολές και τις επιθέσεις επίδοξων κατακτητών.</w:t>
      </w:r>
    </w:p>
    <w:p>
      <w:pPr>
        <w:pStyle w:val="Normal"/>
        <w:spacing w:lineRule="auto" w:line="360"/>
        <w:jc w:val="both"/>
        <w:rPr>
          <w:rFonts w:ascii="Arial" w:hAnsi="Arial" w:cs="Arial"/>
          <w:sz w:val="24"/>
        </w:rPr>
      </w:pPr>
      <w:r>
        <w:rPr>
          <w:rFonts w:cs="Arial" w:ascii="Arial" w:hAnsi="Arial"/>
          <w:sz w:val="24"/>
        </w:rPr>
        <w:tab/>
        <w:t>Στα Ελληνιστικά χρόνια υπήρξε καταφύγιο όλων των Μακεδόνων βασιλέων και μετά την μάχη της Πύδνας παραδόθηκε στον Ρωμαίο νικητή ύπατο Αιμίλιο Παύλο.</w:t>
      </w:r>
    </w:p>
    <w:p>
      <w:pPr>
        <w:pStyle w:val="Normal"/>
        <w:spacing w:lineRule="auto" w:line="360"/>
        <w:jc w:val="both"/>
        <w:rPr>
          <w:rFonts w:ascii="Arial" w:hAnsi="Arial" w:cs="Arial"/>
          <w:sz w:val="24"/>
        </w:rPr>
      </w:pPr>
      <w:r>
        <w:rPr>
          <w:rFonts w:cs="Arial" w:ascii="Arial" w:hAnsi="Arial"/>
          <w:sz w:val="24"/>
        </w:rPr>
        <w:tab/>
        <w:t>Η Θεσσαλονίκη έγινε πρωτεύουσα του δεύτερου διαμερίσματος που περιελάμβανε την γεωγραφική περιοχή ανάμεσα στον Στρυμόνα και τον Αξιό ποταμό.</w:t>
      </w:r>
    </w:p>
    <w:p>
      <w:pPr>
        <w:pStyle w:val="Normal"/>
        <w:spacing w:lineRule="auto" w:line="360"/>
        <w:jc w:val="both"/>
        <w:rPr>
          <w:rFonts w:ascii="Arial" w:hAnsi="Arial" w:cs="Arial"/>
          <w:sz w:val="24"/>
        </w:rPr>
      </w:pPr>
      <w:r>
        <w:rPr>
          <w:rFonts w:cs="Arial" w:ascii="Arial" w:hAnsi="Arial"/>
          <w:sz w:val="24"/>
        </w:rPr>
        <w:tab/>
        <w:t xml:space="preserve">Η σημασία της θέσης φαίνεται και είναι στενά συνδεδεμένη με την Εγνατία οδό, τον δρόμο που ξεκινούσε από το Δυρράχιο και έφτανε μέχρι το Βυζάντιο. </w:t>
      </w:r>
    </w:p>
    <w:p>
      <w:pPr>
        <w:pStyle w:val="Normal"/>
        <w:spacing w:lineRule="auto" w:line="360"/>
        <w:jc w:val="both"/>
        <w:rPr>
          <w:rFonts w:ascii="Arial" w:hAnsi="Arial" w:cs="Arial"/>
          <w:sz w:val="24"/>
        </w:rPr>
      </w:pPr>
      <w:r>
        <w:rPr>
          <w:rFonts w:cs="Arial" w:ascii="Arial" w:hAnsi="Arial"/>
          <w:sz w:val="24"/>
        </w:rPr>
        <w:tab/>
        <w:t>Φιλοξένησε τον εξόριστο Κικέρωνα και τον Πομπήιο με ύπατους και συγκλητικούς. Στα τελευταία χρόνια της αρχαιότητας η Θεσσαλονίκη αξιώθηκε τιμής αυτοκρατορικής έδρας. Ο Καίσαρας Γαλέριος στάθηκε γι’ αυτήν προστάτης και χορηγός δίνοντας στην πόλη μεγάλα αρχιτεκτονικά δημιουργήματα.</w:t>
      </w:r>
    </w:p>
    <w:p>
      <w:pPr>
        <w:pStyle w:val="Normal"/>
        <w:spacing w:lineRule="auto" w:line="360"/>
        <w:jc w:val="both"/>
        <w:rPr/>
      </w:pPr>
      <w:r>
        <w:rPr>
          <w:rFonts w:cs="Arial" w:ascii="Arial" w:hAnsi="Arial"/>
          <w:sz w:val="24"/>
        </w:rPr>
        <w:tab/>
        <w:t>Η Ρωμαϊκή κυριαρχία παρά τον κατακερματισμό που επέβαλε σ’ όλο τον Ελλαδικό χώρο, δεν μπόρεσε να εκρωμα</w:t>
      </w:r>
      <w:r>
        <w:rPr>
          <w:rFonts w:eastAsia="Arial" w:cs="Arial" w:ascii="Arial" w:hAnsi="Arial"/>
          <w:sz w:val="24"/>
        </w:rPr>
        <w:t>ΐ</w:t>
      </w:r>
      <w:r>
        <w:rPr>
          <w:rFonts w:cs="Arial" w:ascii="Arial" w:hAnsi="Arial"/>
          <w:sz w:val="24"/>
        </w:rPr>
        <w:t>σει τον πολιτισμό και τον πληθυσμό της χώρας. Η λεηλασία και η καταστροφή των θησαυρών του Ελληνικού πολιτισμού δεν ήταν ικανές να σβήσουν το μεγαλείο του.</w:t>
      </w:r>
    </w:p>
    <w:p>
      <w:pPr>
        <w:pStyle w:val="Normal"/>
        <w:spacing w:lineRule="auto" w:line="360"/>
        <w:jc w:val="both"/>
        <w:rPr>
          <w:rFonts w:ascii="Arial" w:hAnsi="Arial" w:cs="Arial"/>
          <w:sz w:val="24"/>
        </w:rPr>
      </w:pPr>
      <w:r>
        <w:rPr>
          <w:rFonts w:cs="Arial" w:ascii="Arial" w:hAnsi="Arial"/>
          <w:sz w:val="24"/>
        </w:rPr>
        <w:tab/>
        <w:t>Οι Ρωμαίοι αυτοκράτορες και ύπατοι γνώρισαν και λάτρεψαν το Ελληνικό πνεύμα σ’ όλη την έκταση της αυτοκρατορίας του Αλέξανδρου.</w:t>
      </w:r>
    </w:p>
    <w:p>
      <w:pPr>
        <w:pStyle w:val="Normal"/>
        <w:spacing w:lineRule="auto" w:line="360"/>
        <w:jc w:val="both"/>
        <w:rPr>
          <w:rFonts w:ascii="Arial" w:hAnsi="Arial" w:cs="Arial"/>
          <w:sz w:val="24"/>
        </w:rPr>
      </w:pPr>
      <w:r>
        <w:rPr>
          <w:rFonts w:cs="Arial" w:ascii="Arial" w:hAnsi="Arial"/>
          <w:sz w:val="24"/>
        </w:rPr>
        <w:tab/>
        <w:t>Η Μακεδονία στα τελευταία Ρωμαϊκά χρόνια αποτελούσε ξεχωριστή επαρχία και κέντρο διοίκησης όλων των επί μέρους επαρχιών που ήταν Ελληνόφωνες και έφθανε μέχρι τα Σκόπια. Η διοίκηση της Δακίας ήταν Λατινόφωνη και ήταν πάνω από τα Σκόπια.</w:t>
      </w:r>
    </w:p>
    <w:p>
      <w:pPr>
        <w:pStyle w:val="Normal"/>
        <w:spacing w:lineRule="auto" w:line="360"/>
        <w:jc w:val="both"/>
        <w:rPr>
          <w:rFonts w:ascii="Arial" w:hAnsi="Arial" w:cs="Arial"/>
          <w:sz w:val="24"/>
        </w:rPr>
      </w:pPr>
      <w:r>
        <w:rPr>
          <w:rFonts w:cs="Arial" w:ascii="Arial" w:hAnsi="Arial"/>
          <w:sz w:val="24"/>
        </w:rPr>
        <w:tab/>
        <w:t>Στα χρόνια του Γαλέριου στην Θεσσαλονίκη μαρτύρησε ο ΄Αγιος Δημήτριος η λατρεία του οποίου εξαπλώθηκε σ’ όλη τη Βυζαντινή αυτοκρατορία. Από την Θεσσαλονίκη ξεκίνησε ο Μέγας Κωνσταντίνος με το στρατό του και νίκησε τον Λικίνιο σε δυο μάχες, στην Χρυσούπολη και στην Ανδριανούπολη, βάζοντας τέλος στον αγώνα των δύο τελευταίων τετραρχών της αυτοκρατορίας.</w:t>
      </w:r>
    </w:p>
    <w:p>
      <w:pPr>
        <w:pStyle w:val="Normal"/>
        <w:spacing w:lineRule="auto" w:line="360"/>
        <w:jc w:val="both"/>
        <w:rPr>
          <w:rFonts w:ascii="Arial" w:hAnsi="Arial" w:cs="Arial"/>
          <w:sz w:val="24"/>
        </w:rPr>
      </w:pPr>
      <w:r>
        <w:rPr>
          <w:rFonts w:cs="Arial" w:ascii="Arial" w:hAnsi="Arial"/>
          <w:sz w:val="24"/>
        </w:rPr>
        <w:tab/>
        <w:t>Στα 379 μ.Χ. ο αυτοκράτορας Θεοδόσιος εγκαταστάθηκε στην Θεσσαλονίκη και από δω  κατόρθωσε να εκδιώξει τα στίφη των βαρβάρων που λεηλατούσαν την Βαλκανική πέρα από τον Δούναβη. Εδώ βαπτίσθηκε Χριστιανός μα την βασιλεία του αμαύρωσε το γεγονός της σφαγής 7.000 Θεσσαλονικέων στον ιππόδρομο μετά από εντολή του. ΄Εκτοτε στον ιππόδρομο δεν ξανάγιναν αγώνες.</w:t>
      </w:r>
    </w:p>
    <w:p>
      <w:pPr>
        <w:pStyle w:val="Normal"/>
        <w:spacing w:lineRule="auto" w:line="360"/>
        <w:jc w:val="both"/>
        <w:rPr>
          <w:rFonts w:ascii="Arial" w:hAnsi="Arial" w:cs="Arial"/>
          <w:sz w:val="24"/>
        </w:rPr>
      </w:pPr>
      <w:r>
        <w:rPr>
          <w:rFonts w:cs="Arial" w:ascii="Arial" w:hAnsi="Arial"/>
          <w:sz w:val="24"/>
        </w:rPr>
        <w:tab/>
        <w:t>Tα Ελληνιστικά κράτη κατά την εποχή των επιγόνων δεν είχαν σταθερά σύνορα. Οι διάδοχοι και οι επίγονοι ο καθένας από τη μεριά του υποσχόταν στις Ελληνικές πόλεις ελευθερία και αυτονομία, στην προσπάθειά του να τις προσεταιριστεί για να εδραιώσει την εξουσία του.</w:t>
      </w:r>
    </w:p>
    <w:p>
      <w:pPr>
        <w:pStyle w:val="Normal"/>
        <w:spacing w:lineRule="auto" w:line="360"/>
        <w:jc w:val="both"/>
        <w:rPr>
          <w:rFonts w:ascii="Arial" w:hAnsi="Arial" w:cs="Arial"/>
          <w:sz w:val="24"/>
        </w:rPr>
      </w:pPr>
      <w:r>
        <w:rPr>
          <w:rFonts w:cs="Arial" w:ascii="Arial" w:hAnsi="Arial"/>
          <w:sz w:val="24"/>
        </w:rPr>
        <w:tab/>
        <w:t>Ο Δημήτριος ο Πολιορκητής έδωσε τόσα προνόμια στους Αθηναίους που λατρεύτηκε σαν θεός. ΄Οταν σχηματίστηκαν τα αρχηγικά Ελληνιστικά κράτη οι άρχουσες δυναστείες είχαν Ελληνομακεδονική καταγωγή. Και κει ακόμα που βασίλευαν αντιπρόσωποι ντόπιων γενιών ήταν κανόνας η μίμηση του Ελληνικού τρόπου ζωής, σε αντίθεση με τον Αλέξανδρο που επέβαλε το πάντρεμα των δυο πολιτισμών.</w:t>
      </w:r>
    </w:p>
    <w:p>
      <w:pPr>
        <w:pStyle w:val="Normal"/>
        <w:spacing w:lineRule="auto" w:line="360"/>
        <w:jc w:val="both"/>
        <w:rPr>
          <w:rFonts w:ascii="Arial" w:hAnsi="Arial" w:cs="Arial"/>
          <w:sz w:val="24"/>
        </w:rPr>
      </w:pPr>
      <w:r>
        <w:rPr>
          <w:rFonts w:cs="Arial" w:ascii="Arial" w:hAnsi="Arial"/>
          <w:sz w:val="24"/>
        </w:rPr>
        <w:tab/>
        <w:t>Ο κατακερματισμός της αυτοκρατορίας, οι προσωπικές φιλοδοξίες, οι εμφύλιοι πόλεμοι και η έλλειψη συντονισμού από ένα ενιαίο κέντρο εξουσίας, στάθηκαν οι βασικές αιτίες της γρήγορης κατάκτησης από τους Ρωμαίους.</w:t>
      </w:r>
    </w:p>
    <w:p>
      <w:pPr>
        <w:pStyle w:val="Normal"/>
        <w:spacing w:lineRule="auto" w:line="360"/>
        <w:jc w:val="both"/>
        <w:rPr>
          <w:rFonts w:ascii="Arial" w:hAnsi="Arial" w:cs="Arial"/>
          <w:sz w:val="24"/>
        </w:rPr>
      </w:pPr>
      <w:r>
        <w:rPr>
          <w:rFonts w:cs="Arial" w:ascii="Arial" w:hAnsi="Arial"/>
          <w:sz w:val="24"/>
        </w:rPr>
        <w:tab/>
        <w:t>Η σημασία του Ελληνισμού στην παγκόσμια ιστορία είναι ότι γέννησε καινούργιες μορφές κράτους, γκρέμισε την απομόνωση της πόλης, του έθνους και της θρησκείας. Ανέπτυξε τις συναλλαγές και το εμπόριο, έβαλε τις βάσεις νέων θρησκειών και έδειξε την πόλωση της κοινωνίας, των απόρων και δούλων ενάντια στους δουλοκτήτες. Συνέθεσε τις Ελληνικές και ανατολικές αρχές σ’ όλους τους τομείς της ιδεολογίας και του πολιτισμού.</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ΒΥΖΑΝΤΙΝΗ ΕΠΟΧΗ</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Η Μακεδονία στα βυζαντινά χρόνια στάθηκε ένα μεγάλο χωνευτήρι στην προσπάθεια άλλων λαών να κατακτήσουν τον Ελλαδικό χώρο και να επιβάλουν την ιστορική τους ταυτότητα. Η Ελληνική συνείδηση, το πνεύμα και η φυλετική προσωπικότητα έμειναν αλώβητες παρόλους τους διωγμούς, τις λεηλασίες και τις επιμιξίες.</w:t>
      </w:r>
    </w:p>
    <w:p>
      <w:pPr>
        <w:pStyle w:val="Normal"/>
        <w:spacing w:lineRule="auto" w:line="360"/>
        <w:jc w:val="both"/>
        <w:rPr>
          <w:rFonts w:ascii="Arial" w:hAnsi="Arial" w:cs="Arial"/>
          <w:sz w:val="24"/>
        </w:rPr>
      </w:pPr>
      <w:r>
        <w:rPr>
          <w:rFonts w:cs="Arial" w:ascii="Arial" w:hAnsi="Arial"/>
          <w:sz w:val="24"/>
        </w:rPr>
        <w:tab/>
        <w:t>Η χιλιόχρονη βυζαντινή εποχή σημαδεύτηκε από δύο κοσμοϊστορικά γεγονότα, την εμφάνιση στο προσκήνιο της ιστορίας νέων λαών στην προσπάθειά τους να εδραιώσουν την κυριαρχία και οντότητά τους και την καθιέρωση του θρησκευτικού μονοθεϊσμού. Η Ελληνική γλώσσα και ο πολιτισμός στάθηκαν η κινητήρια δύναμη των εξελίξεων της εποχής. Η καθιέρωση του Χριστιανισμού σαν επίσημης θρησκείας του βυζαντινού κράτους σε μια αλληλένδετη και αλληλοεξαρτώμενη πορεία, δημιούργησε ιστορικά γεγονότα μεγαλοπρέπειας μα και καταισχύνης.</w:t>
      </w:r>
    </w:p>
    <w:p>
      <w:pPr>
        <w:pStyle w:val="Normal"/>
        <w:spacing w:lineRule="auto" w:line="360"/>
        <w:jc w:val="both"/>
        <w:rPr>
          <w:rFonts w:ascii="Arial" w:hAnsi="Arial" w:cs="Arial"/>
          <w:sz w:val="24"/>
        </w:rPr>
      </w:pPr>
      <w:r>
        <w:rPr>
          <w:rFonts w:cs="Arial" w:ascii="Arial" w:hAnsi="Arial"/>
          <w:sz w:val="24"/>
        </w:rPr>
        <w:tab/>
        <w:t>Στη διαχρονική αυτή πορεία συγκρούστηκαν λαοί, κοινωνικοπολιτικά συστήματα, πολιτισμοί, αιρέσεις και θρησκείες. Στην Μακεδονία τα χρόνια αυτά φωταγωγείτο άστρο της Θεσσαλονίκης που στάθηκε η καρδιά και η ψυχή όλου του Ελληνισμού. Στάθηκε η ζωηφόρος πηγή που διατήρησε άσβηστη την Ελληνική συνείδηση. Κοντά της η Βέροια και οι Σέρρες τροφοδοτούσαν ακατάπαυστα το μεγαλείο της.</w:t>
      </w:r>
    </w:p>
    <w:p>
      <w:pPr>
        <w:pStyle w:val="Normal"/>
        <w:spacing w:lineRule="auto" w:line="360"/>
        <w:jc w:val="both"/>
        <w:rPr>
          <w:rFonts w:ascii="Arial" w:hAnsi="Arial" w:cs="Arial"/>
          <w:sz w:val="24"/>
        </w:rPr>
      </w:pPr>
      <w:r>
        <w:rPr>
          <w:rFonts w:cs="Arial" w:ascii="Arial" w:hAnsi="Arial"/>
          <w:sz w:val="24"/>
        </w:rPr>
        <w:tab/>
        <w:t>Η Μακεδονία αντιμετώπισε τις επιδρομές βαρβαρικών φυλών στην προσπάθειά τους να περάσουν στη νότια Ελλάδα γνωρίζοντας μεγάλες καταστροφές και λεηλασίες. Από τα τέλη του 4ου μέχρι και τον 6ο αιώνα αντιστάθηκε στους Γότθους, Βησιγότθους του Αλάριχου, Ούνους του Αττίλα, Οστρογότθους και σ’ άλλα σλαβικά και Ουνικά φύλα.</w:t>
      </w:r>
    </w:p>
    <w:p>
      <w:pPr>
        <w:pStyle w:val="Normal"/>
        <w:spacing w:lineRule="auto" w:line="360"/>
        <w:jc w:val="both"/>
        <w:rPr>
          <w:rFonts w:ascii="Arial" w:hAnsi="Arial" w:cs="Arial"/>
          <w:sz w:val="24"/>
        </w:rPr>
      </w:pPr>
      <w:r>
        <w:rPr>
          <w:rFonts w:cs="Arial" w:ascii="Arial" w:hAnsi="Arial"/>
          <w:sz w:val="24"/>
        </w:rPr>
        <w:tab/>
        <w:t>Στα χρόνια που οι βυζαντινοί αυτοκράτορες ήταν απασχολημένοι με την απόκρουση του Περσικού κινδύνου στην Ανατολή μέσα 6ου αιώνα, εμφανίζονται οι ΄Αβαροι ένας δυναμικός λαός που συνεπικουρούμενοι από τους Σλάβους επιχειρούν ληστρικές επιδρομές σ’ όλη την Μακεδονία. Απειλούν ακόμη και την Θεσσαλονίκη την οποία δεν κατορθώνουν ποτέ να καταλάβουν.</w:t>
      </w:r>
    </w:p>
    <w:p>
      <w:pPr>
        <w:pStyle w:val="Normal"/>
        <w:spacing w:lineRule="auto" w:line="360"/>
        <w:jc w:val="both"/>
        <w:rPr>
          <w:rFonts w:ascii="Arial" w:hAnsi="Arial" w:cs="Arial"/>
          <w:sz w:val="24"/>
        </w:rPr>
      </w:pPr>
      <w:r>
        <w:rPr>
          <w:rFonts w:cs="Arial" w:ascii="Arial" w:hAnsi="Arial"/>
          <w:sz w:val="24"/>
        </w:rPr>
        <w:tab/>
        <w:t>Στις αρχές του 7ου αιώνα οι Σλάβοι αποχωρίζονται από τους ΄Αβαρους και εγκαθίστανται στις περιοχές της νότιας Ιλλυρίας όπου δημιουργούν μόνιμες εγκαταστάσεις αγροτικού χαρακτήρα τις λεγόμενες σκλαβηνίες, πληρώνοντας φόρους υποτέλειας στο βυζαντινό κράτος. Με εκστρατείες και διάφορα διοικητικά και δημογραφικά μέτρα των βυζαντινών αυτοκρατόρων δημιουργούνται συνθήκες μεγάλης οικονομικής ανάπτυξης στην Μακεδονία και ιδιαίτερα στην Θεσσαλονίκη.</w:t>
      </w:r>
    </w:p>
    <w:p>
      <w:pPr>
        <w:pStyle w:val="Normal"/>
        <w:spacing w:lineRule="auto" w:line="360"/>
        <w:jc w:val="both"/>
        <w:rPr>
          <w:rFonts w:ascii="Arial" w:hAnsi="Arial" w:cs="Arial"/>
          <w:sz w:val="24"/>
        </w:rPr>
      </w:pPr>
      <w:r>
        <w:rPr>
          <w:rFonts w:cs="Arial" w:ascii="Arial" w:hAnsi="Arial"/>
          <w:sz w:val="24"/>
        </w:rPr>
        <w:tab/>
        <w:t>Στα χρόνια αυτά γεννιούνται στην Θεσσαλονίκη οι μεγάλοι ιεραπόστολοι Μεθόδιος και Κύριλλος. ΄Ηταν γόνοι μιας πολυμελούς οικογένειας που είχε επτά παιδιά. Ο πατέρας τους, Λέων, ήταν δρουγγάριος, κατείχε σημαίνουσα θέση στην στρατιωτική ιεραρχία και είχε προσωπικές επαφές με τον αυτοκράτορα. Η καταγωγή  και οι διασυνδέσεις του έγιναν αιτία να μορφωθούν και αναλαμβάνοντας διάφορες αποστολές βοήθησαν στον εκχριστιανισμό και εκπολιτισμό των γειτονικών λαών και κυρίως των Σλάβων. Συνεπικουρούμενοι από ένα επιτελείο γλωσσομαθών, πηγαίνουν στην μεγάλη Μοραβία, σημερινή Τσεχοσλοβακία, όπου ο Κύριλλος δημιούργησε την γλαγολιτική γραφή και μετέφρασαν τη Βίβλο, τα ευαγγέλια και άλλα ιερά βιβλία.</w:t>
      </w:r>
    </w:p>
    <w:p>
      <w:pPr>
        <w:pStyle w:val="Normal"/>
        <w:spacing w:lineRule="auto" w:line="360"/>
        <w:jc w:val="both"/>
        <w:rPr>
          <w:rFonts w:ascii="Arial" w:hAnsi="Arial" w:cs="Arial"/>
          <w:sz w:val="24"/>
        </w:rPr>
      </w:pPr>
      <w:r>
        <w:rPr>
          <w:rFonts w:cs="Arial" w:ascii="Arial" w:hAnsi="Arial"/>
          <w:sz w:val="24"/>
        </w:rPr>
        <w:tab/>
        <w:t>Μετά το θάνατο των δυο αδελφών ένας μαθητής του Κύριλλου, ο Κωνσταντίνος της Πρεσλάβας δημιούργησε ένα νέο αλφάβητο που αποτελείται από 38 γράμματα από τα οποία τα 24 είναι από το Ελληνικό και το ονόμασε Κυριλλικό.</w:t>
      </w:r>
    </w:p>
    <w:p>
      <w:pPr>
        <w:pStyle w:val="Normal"/>
        <w:spacing w:lineRule="auto" w:line="360"/>
        <w:jc w:val="both"/>
        <w:rPr>
          <w:rFonts w:ascii="Arial" w:hAnsi="Arial" w:cs="Arial"/>
          <w:sz w:val="24"/>
        </w:rPr>
      </w:pPr>
      <w:r>
        <w:rPr>
          <w:rFonts w:cs="Arial" w:ascii="Arial" w:hAnsi="Arial"/>
          <w:sz w:val="24"/>
        </w:rPr>
        <w:tab/>
        <w:t>Την οικονομική και πολιτιστική ανάπτυξη στα χρόνια αυτά της Μακεδονίας και της Θεσσαλονίκης ανέκοψε για λίγο η άλωσή της από τους Σαρακηνούς πειρατές. Οι καταστροφές, οι λεηλασίες και οι αιχμαλωσίες περιγράφονται με τα μελανότερα χρώματα από ιστορικούς της εποχής. Εκμεταλλευόμενος την κατάσταση αυτή ο βούλγαρος ηγεμών Σαμουήλ έχοντας έδρα την Αχρίδα και τις Πρέσπες προσπάθησε να επεκτείνει την επικράτειά του σε βυζαντινά εδάφη.</w:t>
      </w:r>
    </w:p>
    <w:p>
      <w:pPr>
        <w:pStyle w:val="Normal"/>
        <w:spacing w:lineRule="auto" w:line="360"/>
        <w:jc w:val="both"/>
        <w:rPr>
          <w:rFonts w:ascii="Arial" w:hAnsi="Arial" w:cs="Arial"/>
          <w:sz w:val="24"/>
        </w:rPr>
      </w:pPr>
      <w:r>
        <w:rPr>
          <w:rFonts w:cs="Arial" w:ascii="Arial" w:hAnsi="Arial"/>
          <w:sz w:val="24"/>
        </w:rPr>
        <w:tab/>
        <w:t>Κυρίεψε τη Λάρισα και την Βέροια μα παρόλες τις προσπάθειές του δεν μπόρεσε να καταλάβει την Θεσσαλονίκη και τις Σέρρες. Ο αυτοκράτορας Βασίλειος ο Β΄ κατόρθωσε να νικήσει τον Σαμουήλ διαλύοντας το βουλγαρικό κράτος που μετατράπηκε σε βυζαντινή επαρχία. Ακολούθησε μια μεγάλη ειρηνική περίοδος η οποία διακόπηκε πρόσκαιρα από εισβολές Βουλγάρων και Κουμάνων που νικήθηκαν κατά κράτος.</w:t>
      </w:r>
    </w:p>
    <w:p>
      <w:pPr>
        <w:pStyle w:val="Normal"/>
        <w:spacing w:lineRule="auto" w:line="360"/>
        <w:jc w:val="both"/>
        <w:rPr>
          <w:rFonts w:ascii="Arial" w:hAnsi="Arial" w:cs="Arial"/>
          <w:sz w:val="24"/>
        </w:rPr>
      </w:pPr>
      <w:r>
        <w:rPr>
          <w:rFonts w:cs="Arial" w:ascii="Arial" w:hAnsi="Arial"/>
          <w:sz w:val="24"/>
        </w:rPr>
        <w:tab/>
        <w:t>Στα μέσα του 11ου αιώνα δύο νέοι εχθροί εμφανίζονται για το βυζαντινό κράτος. Οι Νορμανδοί στη Δύση και οι Σελτζούκοι Τούρκοι στην Ανατολή, που μετά την μάχη στο Ματζικέρτ το 1071 και την ήττα των βυζαντινών, εδραιώνουν την θέση τους στην Μικρά Ασία.</w:t>
      </w:r>
    </w:p>
    <w:p>
      <w:pPr>
        <w:pStyle w:val="Normal"/>
        <w:spacing w:lineRule="auto" w:line="360"/>
        <w:jc w:val="both"/>
        <w:rPr>
          <w:rFonts w:ascii="Arial" w:hAnsi="Arial" w:cs="Arial"/>
          <w:sz w:val="24"/>
        </w:rPr>
      </w:pPr>
      <w:r>
        <w:rPr>
          <w:rFonts w:cs="Arial" w:ascii="Arial" w:hAnsi="Arial"/>
          <w:sz w:val="24"/>
        </w:rPr>
        <w:tab/>
        <w:t>Οι εμφύλιες διαμάχες, οι πολιτικοί ανταγωνισμοί και η οικονομική εξαθλίωση συντελούν στην εξασθένηση και στη διάβρωση του βυζαντινού κράτους  και την υποταγή στους Νορμανδούς και στους σταυροφόρους. Οι Νορμανδοί αφού κατέλαβαν τις βυζαντινές επαρχίες της νότιας Ιταλίας, της Σικελίας και το  Δυρράχιο, μετά από πολιορκία πήραν και την Θεσσαλονίκη που γνώρισε μεγάλες καταστροφές και λεηλασίες. Η ήττα τους όμως στην Αμφίπολη τους ανάγκασε να αποχωρήσουν απ’ όλα τα βυζαντινά εδάφη που είχαν καταλάβει.</w:t>
      </w:r>
    </w:p>
    <w:p>
      <w:pPr>
        <w:pStyle w:val="Normal"/>
        <w:spacing w:lineRule="auto" w:line="360"/>
        <w:jc w:val="both"/>
        <w:rPr>
          <w:rFonts w:ascii="Arial" w:hAnsi="Arial" w:cs="Arial"/>
          <w:sz w:val="24"/>
        </w:rPr>
      </w:pPr>
      <w:r>
        <w:rPr>
          <w:rFonts w:cs="Arial" w:ascii="Arial" w:hAnsi="Arial"/>
          <w:sz w:val="24"/>
        </w:rPr>
        <w:tab/>
        <w:t>Μετά την άλωση της Κωνσταντινούπολης από τους Φράγκους της Δ΄ σταυροφορίας, ακολούθησε και η άλωση της Θεσσαλονίκης που με τη διανομή των βυζαντινών εδαφών στους ηγεμόνες και βασιλείς των Φράγκων, στη Θεσσαλονίκη διορίσθηκε ηγεμόνας ο Βονιφάτιος ο Μομφερατικός. Την κατάσταση αυτή προσπάθησε να εκμεταλλευτεί ο ηγεμόνας των Βουλγάρων Ιωαννίτζης, η δολοφονία του όμως απάλλαξε την πόλη από νέα δεινά.</w:t>
      </w:r>
    </w:p>
    <w:p>
      <w:pPr>
        <w:pStyle w:val="Normal"/>
        <w:spacing w:lineRule="auto" w:line="360"/>
        <w:jc w:val="both"/>
        <w:rPr>
          <w:rFonts w:ascii="Arial" w:hAnsi="Arial" w:cs="Arial"/>
          <w:sz w:val="24"/>
        </w:rPr>
      </w:pPr>
      <w:r>
        <w:rPr>
          <w:rFonts w:cs="Arial" w:ascii="Arial" w:hAnsi="Arial"/>
          <w:sz w:val="24"/>
        </w:rPr>
        <w:tab/>
        <w:t>Στη βυζαντινή εποχή, στην ανατολική χερσόνησο της Χαλκιδικής δημιουργείται μια αυτοδιοικούμενη περιοχή του Ελληνικού κράτους που υπάγεται στην πνευματική δικαιοδοσία του Πατριαρχείου της Κωνσταντινούπολης. Η πρώτη μονή της Μοναστικής πολιτείας ιδρύθηκε από τον μοναχό Αθανάσιο το 963. Υπάρχουν 20 μονές αυτοδιοικούμενες και την κεντρική διοίκηση του Αγίου ΄Ορους ασκούν τρία συλλογικά όργανα. Η ιερή επιστασία, η ιερή κοινότητα και η ιερά σύναξη. Ανώτατο όργανο του Ελληνικού κράτους είναι ο γενικός διοικητής που ασκεί την διοικητική εποπτεία.</w:t>
      </w:r>
    </w:p>
    <w:p>
      <w:pPr>
        <w:pStyle w:val="Normal"/>
        <w:spacing w:lineRule="auto" w:line="360"/>
        <w:jc w:val="both"/>
        <w:rPr>
          <w:rFonts w:ascii="Arial" w:hAnsi="Arial" w:cs="Arial"/>
          <w:sz w:val="24"/>
        </w:rPr>
      </w:pPr>
      <w:r>
        <w:rPr>
          <w:rFonts w:cs="Arial" w:ascii="Arial" w:hAnsi="Arial"/>
          <w:sz w:val="24"/>
        </w:rPr>
        <w:tab/>
        <w:t>Ιστορικά, η χερσόνησος του ΄Αθω συνδέεται με δύο γεγονότα των Περσικών πολέμων. Την καταστροφή του στόλου του Μαρδόνιου από την τρικυμία στην εκστρατεία του εναντίον της Ελλάδας και την κατασκευή της διώρυγας από τον Ξέρξη στο στενότερο σημείο της χερσονήσου κοντά στα Νέα Ρόδα.</w:t>
      </w:r>
    </w:p>
    <w:p>
      <w:pPr>
        <w:pStyle w:val="Normal"/>
        <w:spacing w:lineRule="auto" w:line="360"/>
        <w:jc w:val="both"/>
        <w:rPr>
          <w:rFonts w:ascii="Arial" w:hAnsi="Arial" w:cs="Arial"/>
          <w:sz w:val="24"/>
        </w:rPr>
      </w:pPr>
      <w:r>
        <w:rPr>
          <w:rFonts w:cs="Arial" w:ascii="Arial" w:hAnsi="Arial"/>
          <w:sz w:val="24"/>
        </w:rPr>
        <w:tab/>
        <w:t>Τον 12ο αιώνα σπουδαίο γεγονός είναι η εγκατάσταση Ρώσων και Σέρβων μοναχών. Το ΄Αγιο ΄Ορος δέχθηκε τις πειρατικές επιδρομές των Φράγκων και των Καταλάνων της Ισπανίας.</w:t>
      </w:r>
    </w:p>
    <w:p>
      <w:pPr>
        <w:pStyle w:val="Normal"/>
        <w:spacing w:lineRule="auto" w:line="360"/>
        <w:jc w:val="both"/>
        <w:rPr>
          <w:rFonts w:ascii="Arial" w:hAnsi="Arial" w:cs="Arial"/>
          <w:sz w:val="24"/>
        </w:rPr>
      </w:pPr>
      <w:r>
        <w:rPr>
          <w:rFonts w:cs="Arial" w:ascii="Arial" w:hAnsi="Arial"/>
          <w:sz w:val="24"/>
        </w:rPr>
        <w:tab/>
        <w:t>Η Τουρκική κατοχή το 1430 αναγνώρισε τα προνόμια των μοναχών. Το 1913 με την απελευθέρωση της Μακεδονίας η ιερή κοινότητα με ψήφισμά της στις Καρυές κηρύσσει το ΄Αγιο ΄Ορος τμήμα του Ελληνικού κράτους.</w:t>
      </w:r>
    </w:p>
    <w:p>
      <w:pPr>
        <w:pStyle w:val="Normal"/>
        <w:spacing w:lineRule="auto" w:line="360"/>
        <w:jc w:val="both"/>
        <w:rPr>
          <w:rFonts w:ascii="Arial" w:hAnsi="Arial" w:cs="Arial"/>
          <w:sz w:val="24"/>
        </w:rPr>
      </w:pPr>
      <w:r>
        <w:rPr>
          <w:rFonts w:cs="Arial" w:ascii="Arial" w:hAnsi="Arial"/>
          <w:sz w:val="24"/>
        </w:rPr>
        <w:tab/>
        <w:t>Εδώ υπάρχουν αγιογραφίες απαράμιλλου κάλλους και μεγάλοι ζωγράφοι όπως ο Πανσέληνος, ο Θεοφάνης, ο Κρητικός Τζώρτζης και άλλοι λάμπρυναν με το ταλέντο τους τις μονές και καθιέρωσαν τη λεγόμενη Μακεδονική τεχνοτροπία.</w:t>
      </w:r>
    </w:p>
    <w:p>
      <w:pPr>
        <w:pStyle w:val="Normal"/>
        <w:spacing w:lineRule="auto" w:line="360"/>
        <w:jc w:val="both"/>
        <w:rPr>
          <w:rFonts w:ascii="Arial" w:hAnsi="Arial" w:cs="Arial"/>
          <w:sz w:val="24"/>
        </w:rPr>
      </w:pPr>
      <w:r>
        <w:rPr>
          <w:rFonts w:cs="Arial" w:ascii="Arial" w:hAnsi="Arial"/>
          <w:sz w:val="24"/>
        </w:rPr>
        <w:tab/>
        <w:t>Επίσης υπάρχει η μεγαλύτερη, περίπου 12.000, συλλογή Ελληνικών χειρογράφων στον κόσμο κι ανάμεσά τους κείμενα των Αισχύλου, Θεόκριτου και Πίνδαρου.</w:t>
      </w:r>
    </w:p>
    <w:p>
      <w:pPr>
        <w:pStyle w:val="Normal"/>
        <w:spacing w:lineRule="auto" w:line="360"/>
        <w:jc w:val="both"/>
        <w:rPr>
          <w:rFonts w:ascii="Arial" w:hAnsi="Arial" w:cs="Arial"/>
          <w:sz w:val="24"/>
        </w:rPr>
      </w:pPr>
      <w:r>
        <w:rPr>
          <w:rFonts w:cs="Arial" w:ascii="Arial" w:hAnsi="Arial"/>
          <w:sz w:val="24"/>
        </w:rPr>
        <w:tab/>
        <w:t>Πολλά έχουν καταστραφεί από τις πυρκαγιές, τις λεηλασίες και από την συλλεκτική μανία Ευρωπαίων ηγεμόνων στα χρόνια της Αναγέννησης. Από το 1953 ιδρύθηκε πάλι η Αθωνιάς εκκλησιαστική σχολή που στεγάζεται στο κοινόβιο του Αγίου Ανδρέα.</w:t>
      </w:r>
    </w:p>
    <w:p>
      <w:pPr>
        <w:pStyle w:val="Normal"/>
        <w:spacing w:lineRule="auto" w:line="360"/>
        <w:jc w:val="both"/>
        <w:rPr>
          <w:rFonts w:ascii="Arial" w:hAnsi="Arial" w:cs="Arial"/>
          <w:sz w:val="24"/>
        </w:rPr>
      </w:pPr>
      <w:r>
        <w:rPr>
          <w:rFonts w:cs="Arial" w:ascii="Arial" w:hAnsi="Arial"/>
          <w:sz w:val="24"/>
        </w:rPr>
        <w:tab/>
        <w:t>Το 1224 ο δεσπότης της Ηπείρου Θεόδωρος Κομνηνός Δούκας μπήκε στη Θεσσαλονίκη νικητής. Κατέλυσε την Λατινοκρατία και στέφθηκε βασιλεύς και αυτοκράτωρ των Ρωμαίων. Δραστήριος με δυναμική προσωπικότητα καταλαμβάνει την Ανδριανούπολη και Φιλιππούπολη και κόβει νομίσματα σαν βασιλεύς των Ρωμαίων. Η Θεσσαλονίκη για 25 χρόνια έγινε πρωτεύουσα του Ελληνικού κράτους που σχηματίσθηκε στη Μακεδονία από το 1222 μέχρι το 1246 με σύνορα που έφταναν από την Αδριατική, τη Θεσσαλία και την Ανδριανούπολη. Από τους Ελληνιστικούς χρόνους είχε ένα ιδιότυπο καθεστώς, ήταν μια αυτόνομη πολιτεία. Οι Ελληνιστικές παραδόσεις είχαν βαθειές ρίζες στην Μακεδονική πρωτεύουσα και παρόλες τις περιπέτειες και τις κοινωνικές διαφοροποιήσεις, η αυτονομία της διατηρήθηκε.</w:t>
      </w:r>
    </w:p>
    <w:p>
      <w:pPr>
        <w:pStyle w:val="Normal"/>
        <w:spacing w:lineRule="auto" w:line="360"/>
        <w:jc w:val="both"/>
        <w:rPr>
          <w:rFonts w:ascii="Arial" w:hAnsi="Arial" w:cs="Arial"/>
          <w:sz w:val="24"/>
        </w:rPr>
      </w:pPr>
      <w:r>
        <w:rPr>
          <w:rFonts w:cs="Arial" w:ascii="Arial" w:hAnsi="Arial"/>
          <w:sz w:val="24"/>
        </w:rPr>
        <w:tab/>
        <w:t>O διοικητής της μπορεί να ήταν ο εκπρόσωπος της κεντρικής εξουσίας, αλλά η κοινοτική εξουσία έπαιζε σπουδαίο ρόλο. Εκπροσωπούνταν από την γερουσία που λεγόταν και σύγκλητος ή βουλή και την εκκλησία του Δήμου, δηλαδή από τις συνελεύσεις του λαού. Είχε δικό της σύνταγμα που λεγόταν πολιτικός νόμος και δική της σημαία σύμβολο της αυτονομίας της.</w:t>
      </w:r>
    </w:p>
    <w:p>
      <w:pPr>
        <w:pStyle w:val="Normal"/>
        <w:spacing w:lineRule="auto" w:line="360"/>
        <w:jc w:val="both"/>
        <w:rPr>
          <w:rFonts w:ascii="Arial" w:hAnsi="Arial" w:cs="Arial"/>
          <w:sz w:val="24"/>
        </w:rPr>
      </w:pPr>
      <w:r>
        <w:rPr>
          <w:rFonts w:cs="Arial" w:ascii="Arial" w:hAnsi="Arial"/>
          <w:sz w:val="24"/>
        </w:rPr>
        <w:tab/>
        <w:t>΄Ηταν μεγάλο εμποροβιοτεχνικό κέντρο. Στο λιμάνι της πλεούμενα απ’ όλο τον κόσμο έφερναν εμπορεύματα και στην αγορά της έβρισκε κανείς ό,τι ήθελε.</w:t>
      </w:r>
    </w:p>
    <w:p>
      <w:pPr>
        <w:pStyle w:val="Normal"/>
        <w:spacing w:lineRule="auto" w:line="360"/>
        <w:jc w:val="both"/>
        <w:rPr>
          <w:rFonts w:ascii="Arial" w:hAnsi="Arial" w:cs="Arial"/>
          <w:sz w:val="24"/>
        </w:rPr>
      </w:pPr>
      <w:r>
        <w:rPr>
          <w:rFonts w:cs="Arial" w:ascii="Arial" w:hAnsi="Arial"/>
          <w:sz w:val="24"/>
        </w:rPr>
        <w:tab/>
        <w:t>Τα γράμματα και οι τέχνες, κυρίως η ξυλογλυπτική και η αγιογράφηση ήταν σε μεγάλη ανάπτυξη και τα θέατρα λειτουργούσαν ακόμη και σε άσχημες καταστάσεις.</w:t>
      </w:r>
    </w:p>
    <w:p>
      <w:pPr>
        <w:pStyle w:val="Normal"/>
        <w:spacing w:lineRule="auto" w:line="360"/>
        <w:jc w:val="both"/>
        <w:rPr>
          <w:rFonts w:ascii="Arial" w:hAnsi="Arial" w:cs="Arial"/>
          <w:sz w:val="24"/>
        </w:rPr>
      </w:pPr>
      <w:r>
        <w:rPr>
          <w:rFonts w:cs="Arial" w:ascii="Arial" w:hAnsi="Arial"/>
          <w:sz w:val="24"/>
        </w:rPr>
        <w:tab/>
        <w:t>Οι βυζαντινές πηγές χαρακτηρίζουν την Θεσσαλονίκη μεγάλη πολιτεία και την ονομάζουν πολυανδρούσαν, πολυάνθρωπον ευανδρούσα.</w:t>
      </w:r>
    </w:p>
    <w:p>
      <w:pPr>
        <w:pStyle w:val="Normal"/>
        <w:spacing w:lineRule="auto" w:line="360"/>
        <w:jc w:val="both"/>
        <w:rPr>
          <w:rFonts w:ascii="Arial" w:hAnsi="Arial" w:cs="Arial"/>
          <w:sz w:val="24"/>
        </w:rPr>
      </w:pPr>
      <w:r>
        <w:rPr>
          <w:rFonts w:cs="Arial" w:ascii="Arial" w:hAnsi="Arial"/>
          <w:sz w:val="24"/>
        </w:rPr>
        <w:tab/>
        <w:t>Η ήττα του Θεόδωρου Κομνηνού Δούκα στην μάχη της Κλοκοτνίτσας από τον βούλγαρο τσάρο Ιωάννη Ασσάν Β΄ και η κακοδιοίκηση από τον γιο του Δημήτριο οδήγησαν στην κατάλυση της ηγεμονίας των Κομνηνών. Με την επέμβαση του αυτοκράτορα Ιωάννη Δούκα Βατάτζη η Θεσσαλονίκη προσαρτήθηκε στην αυτοκρατορία της Νίκαιας, με διοικητή τον Ανδρόνικο Παλαιολόγο, πατέρα του αυτοκράτορα Μιχαήλ Η΄ , ο οποίος δεν μπόρεσε να ανορθώσει την κακή κατάσταση του βυζαντινού κράτους. Ο γιος του Ανδρόνικος ο Β΄ για να αποκρούσει τις επιθέσεις των Τούρκων, ζήτησε την βοήθεια των Καταλανών, που μη μπορώντας να τους πληρώσει, επιδόθηκαν σε λεηλασία της Μακεδονίας και της Θράκης συμμαχώντας με τους Τούρκους. Η Θεσσαλονίκη χάρη στα τείχη και στον ηρωισμό των κατοίκων της έμεινε απόρθητη, ενώ οι Καταλάνοι προχώρησαν στη νότια Ελλάδα.</w:t>
      </w:r>
    </w:p>
    <w:p>
      <w:pPr>
        <w:pStyle w:val="Normal"/>
        <w:spacing w:lineRule="auto" w:line="360"/>
        <w:jc w:val="both"/>
        <w:rPr>
          <w:rFonts w:ascii="Arial" w:hAnsi="Arial" w:cs="Arial"/>
          <w:sz w:val="24"/>
        </w:rPr>
      </w:pPr>
      <w:r>
        <w:rPr>
          <w:rFonts w:cs="Arial" w:ascii="Arial" w:hAnsi="Arial"/>
          <w:sz w:val="24"/>
        </w:rPr>
        <w:tab/>
        <w:t>Ακολουθούν εμφύλιοι σπαραγμοί μεταξύ του Ανδρόνικου Β΄ και του εγγονού του Ανδρόνικου Γ΄με αποτέλεσμα την ανάμιξη στα πράγματα της Μακεδονίας των Σέρβων με τον ηγεμόνα τους Στέφανο Δουσάν.</w:t>
      </w:r>
    </w:p>
    <w:p>
      <w:pPr>
        <w:pStyle w:val="Normal"/>
        <w:spacing w:lineRule="auto" w:line="360"/>
        <w:jc w:val="both"/>
        <w:rPr>
          <w:rFonts w:ascii="Arial" w:hAnsi="Arial" w:cs="Arial"/>
          <w:sz w:val="24"/>
        </w:rPr>
      </w:pPr>
      <w:r>
        <w:rPr>
          <w:rFonts w:cs="Arial" w:ascii="Arial" w:hAnsi="Arial"/>
          <w:sz w:val="24"/>
        </w:rPr>
        <w:tab/>
        <w:t>Μετά τον θάνατο του Ανδρόνικου Γ΄, η Θεσσαλονίκη γνώρισε βίαιες πολιτικές θρησκευτικές και κοινωνικές συγκρούσεις. Οι μακροχρόνιοι πόλεμοι οδήγησαν στην καταστροφή και συρρίκνωση του αγροτικού πληθυσμού, που συγκεντρωνόταν στις πόλεις και η εξαθλίωση των λαϊκών μαζών εκδηλωνόταν βίαια εναντίον της εξουσίας.</w:t>
      </w:r>
    </w:p>
    <w:p>
      <w:pPr>
        <w:pStyle w:val="Normal"/>
        <w:spacing w:lineRule="auto" w:line="360"/>
        <w:jc w:val="both"/>
        <w:rPr>
          <w:rFonts w:ascii="Arial" w:hAnsi="Arial" w:cs="Arial"/>
          <w:sz w:val="24"/>
        </w:rPr>
      </w:pPr>
      <w:r>
        <w:rPr>
          <w:rFonts w:cs="Arial" w:ascii="Arial" w:hAnsi="Arial"/>
          <w:sz w:val="24"/>
        </w:rPr>
        <w:tab/>
        <w:t>Στην Θεσσαλονίκη η ισχυρή ναυτική συντεχνία δημιούργησε το κίνημα των Ζηλωτών, οι οποίοι λεηλάτησαν τα σπίτια των ευγενών που εγκατέλειψαν την πόλη. Ο Ιωάννης Κατακουζηνός, μέλος της βυζαντινής αριστοκρατίας κι ένας από τους επιτρόπους του ανήλικου αυτοκράτορα Ιωάννη Ε΄ Παλαιολόγου, στην προσπάθειά του να καταλάβει την εξουσία δεν δίστασε να συμμαχήσει με τον Σέρβο ηγεμόνα Στέφανο Δουσάν και τον εμίρη του Αϊδινίου Ουμούρ.</w:t>
      </w:r>
    </w:p>
    <w:p>
      <w:pPr>
        <w:pStyle w:val="Normal"/>
        <w:spacing w:lineRule="auto" w:line="360"/>
        <w:jc w:val="both"/>
        <w:rPr>
          <w:rFonts w:ascii="Arial" w:hAnsi="Arial" w:cs="Arial"/>
          <w:sz w:val="24"/>
        </w:rPr>
      </w:pPr>
      <w:r>
        <w:rPr>
          <w:rFonts w:cs="Arial" w:ascii="Arial" w:hAnsi="Arial"/>
          <w:sz w:val="24"/>
        </w:rPr>
        <w:tab/>
        <w:t>Ο απεσταλμένος της κυβέρνησης της Κωνσταντινούπολης δούκας Αλέξιος Απόκαυκος που ήρθε στη Θεσσαλονίκη με 70 πλοία αναγνώρισε τους Ζηλωτές.</w:t>
      </w:r>
    </w:p>
    <w:p>
      <w:pPr>
        <w:pStyle w:val="Normal"/>
        <w:spacing w:lineRule="auto" w:line="360"/>
        <w:jc w:val="both"/>
        <w:rPr>
          <w:rFonts w:ascii="Arial" w:hAnsi="Arial" w:cs="Arial"/>
          <w:sz w:val="24"/>
        </w:rPr>
      </w:pPr>
      <w:r>
        <w:rPr>
          <w:rFonts w:cs="Arial" w:ascii="Arial" w:hAnsi="Arial"/>
          <w:sz w:val="24"/>
        </w:rPr>
        <w:tab/>
        <w:t>Ο Στέφανος Δουσάν εγκατέλειψε την συμμαχία του Κατακουζηνού και κυρίεψε τμήματα της Μακεδονίας, Ηπείρου και Θεσσαλίας. Καταλαμβάνοντας τις Σέρρες, ανακηρύχθηκε βασιλεύς της Σερβίας και Ρωμανίας. Ο Κατακουζηνός με τη βοήθεια των Τούρκων πολιόρκησε την Θεσσαλονίκη μα ο ηρωισμός των Ζηλωτών κράτησε την πόλη απόρθητη.</w:t>
      </w:r>
    </w:p>
    <w:p>
      <w:pPr>
        <w:pStyle w:val="Normal"/>
        <w:spacing w:lineRule="auto" w:line="360"/>
        <w:jc w:val="both"/>
        <w:rPr>
          <w:rFonts w:ascii="Arial" w:hAnsi="Arial" w:cs="Arial"/>
          <w:sz w:val="24"/>
        </w:rPr>
      </w:pPr>
      <w:r>
        <w:rPr>
          <w:rFonts w:cs="Arial" w:ascii="Arial" w:hAnsi="Arial"/>
          <w:sz w:val="24"/>
        </w:rPr>
        <w:tab/>
        <w:t>Η επιτυχία των Ζηλωτών οδήγησε στην κατάρρευση όλων των αρχών και στην σύσταση επαναστατικής επιτροπής που το πρόγραμμά της απέβλεπε στην κατάργηση των προνομίων και στη νομοθέτηση μεγάλων μεταρρυθμίσεων σε όλο το φάσμα της κοινωνικοοικονομικής ζωής.</w:t>
      </w:r>
    </w:p>
    <w:p>
      <w:pPr>
        <w:pStyle w:val="Normal"/>
        <w:spacing w:lineRule="auto" w:line="360"/>
        <w:jc w:val="both"/>
        <w:rPr>
          <w:rFonts w:ascii="Arial" w:hAnsi="Arial" w:cs="Arial"/>
          <w:sz w:val="24"/>
        </w:rPr>
      </w:pPr>
      <w:r>
        <w:rPr>
          <w:rFonts w:cs="Arial" w:ascii="Arial" w:hAnsi="Arial"/>
          <w:sz w:val="24"/>
        </w:rPr>
        <w:tab/>
        <w:t>Διόρισε πρόεδρο της Δημοκρατίας τον αρχιεπίσκοπο Μακάριο που δεν άκουσε τις συμβουλές των ευγενών και των καλόγερων αναγνωρίζοντας το νέο καθεστώς.</w:t>
      </w:r>
    </w:p>
    <w:p>
      <w:pPr>
        <w:pStyle w:val="Normal"/>
        <w:spacing w:lineRule="auto" w:line="360"/>
        <w:jc w:val="both"/>
        <w:rPr>
          <w:rFonts w:ascii="Arial" w:hAnsi="Arial" w:cs="Arial"/>
          <w:sz w:val="24"/>
        </w:rPr>
      </w:pPr>
      <w:r>
        <w:rPr>
          <w:rFonts w:cs="Arial" w:ascii="Arial" w:hAnsi="Arial"/>
          <w:sz w:val="24"/>
        </w:rPr>
        <w:tab/>
        <w:t>Η προσωρινή συμφιλίωση του Κατακουζηνού με τον Ιωάννη Ε΄ και την ανακήρυξή του σαν συναυτοκράτορα και τη βοήθεια της εσωτερικής αντεπανάστασης ήρθε η πτώση των Ζηλωτών.</w:t>
      </w:r>
    </w:p>
    <w:p>
      <w:pPr>
        <w:pStyle w:val="Normal"/>
        <w:spacing w:lineRule="auto" w:line="360"/>
        <w:jc w:val="both"/>
        <w:rPr>
          <w:rFonts w:ascii="Arial" w:hAnsi="Arial" w:cs="Arial"/>
          <w:sz w:val="24"/>
        </w:rPr>
      </w:pPr>
      <w:r>
        <w:rPr>
          <w:rFonts w:cs="Arial" w:ascii="Arial" w:hAnsi="Arial"/>
          <w:sz w:val="24"/>
        </w:rPr>
        <w:tab/>
        <w:t>Καινούργιες πολιτικές και κοινωνικές ταραχές, συγκρούσεις μεταξύ των συναυτοκρατόρων οδήγησαν τον Ιωάννη ΣΤ΄ Κατακουζηνό σε παραίτηση και τοκλείσιμό του σε μοναστήρι. Αυτή την περίοδο οι Τούρκοι εκμεταλλευόμενοι την ανώμαλη κατάσταση, κατέλαβαν την Καλλίπολη κι έτσι εγκαταστάθηκαν μόνιμα στην Ευρώπη.</w:t>
      </w:r>
    </w:p>
    <w:p>
      <w:pPr>
        <w:pStyle w:val="Normal"/>
        <w:spacing w:lineRule="auto" w:line="360"/>
        <w:jc w:val="both"/>
        <w:rPr>
          <w:rFonts w:ascii="Arial" w:hAnsi="Arial" w:cs="Arial"/>
          <w:sz w:val="24"/>
        </w:rPr>
      </w:pPr>
      <w:r>
        <w:rPr>
          <w:rFonts w:cs="Arial" w:ascii="Arial" w:hAnsi="Arial"/>
          <w:sz w:val="24"/>
        </w:rPr>
        <w:tab/>
        <w:t>Η χερσόνησος του Αίμου δέχθηκε την προέλαση των Τούρκων υπό τον Μουράτ Α΄ και η ήττα των Σέρβων στο Τσερνόμεν έφερε την διάλυση του κράτους των Σέρβων. Σέρβοι, Βούλγαροι και Βυζαντινοί αναγκάστηκαν να πληρώνουν φόρο υποτέλειας στο Σουλτάνο. Μόνο η Θεσσαλονίκη κράτησε τη δόξα και το μεγαλείο του Βυζάντιου αλώβητο.</w:t>
      </w:r>
    </w:p>
    <w:p>
      <w:pPr>
        <w:pStyle w:val="Normal"/>
        <w:spacing w:lineRule="auto" w:line="360"/>
        <w:jc w:val="both"/>
        <w:rPr>
          <w:rFonts w:ascii="Arial" w:hAnsi="Arial" w:cs="Arial"/>
          <w:sz w:val="24"/>
        </w:rPr>
      </w:pPr>
      <w:r>
        <w:rPr>
          <w:rFonts w:cs="Arial" w:ascii="Arial" w:hAnsi="Arial"/>
          <w:sz w:val="24"/>
        </w:rPr>
        <w:tab/>
        <w:t>Ο Μανουήλ, γιος του Ιωάννη Ε΄ Παλαιολόγου, ευφορούμενος από τις ιδέες και το πνεύμα των Ζηλωτών, ανακατέλαβε τα εδάφη της Μακεδονίας και τις Σέρρες, απαλλοτρίωσε μοναστηριακά κτήματα και ενίσχυσε την άμυνα της Θεσσαλονίκης.</w:t>
      </w:r>
    </w:p>
    <w:p>
      <w:pPr>
        <w:pStyle w:val="Normal"/>
        <w:spacing w:lineRule="auto" w:line="360"/>
        <w:jc w:val="both"/>
        <w:rPr>
          <w:rFonts w:ascii="Arial" w:hAnsi="Arial" w:cs="Arial"/>
          <w:sz w:val="24"/>
        </w:rPr>
      </w:pPr>
      <w:r>
        <w:rPr>
          <w:rFonts w:cs="Arial" w:ascii="Arial" w:hAnsi="Arial"/>
          <w:sz w:val="24"/>
        </w:rPr>
        <w:tab/>
        <w:t>Η προέλαση των Τούρκων συνεχίσθηκε και η κατάληψη των Σερρών έφερε τον αποκλεισμό της Θεσσαλονίκης. Ο Μανουήλ προσπάθησε να βρει συμμάχους στον αδελφό του Θεόδωρο, δεσπότη του Μυστρά, και τον δεσπότη των Ιωαννίνων Θωμά Πρελιούμποβιτς μα η πείνα και οι κακουχίες των Θεσσαλονικέων τον ανάγκασαν να εγκαταλείψει την πόλη.</w:t>
      </w:r>
    </w:p>
    <w:p>
      <w:pPr>
        <w:pStyle w:val="Normal"/>
        <w:spacing w:lineRule="auto" w:line="360"/>
        <w:jc w:val="both"/>
        <w:rPr>
          <w:rFonts w:ascii="Arial" w:hAnsi="Arial" w:cs="Arial"/>
          <w:sz w:val="24"/>
        </w:rPr>
      </w:pPr>
      <w:r>
        <w:rPr>
          <w:rFonts w:cs="Arial" w:ascii="Arial" w:hAnsi="Arial"/>
          <w:sz w:val="24"/>
        </w:rPr>
        <w:tab/>
        <w:t>Το 1387 η Θεσσαλονίκη έπεσε στα χέρια των Τούρκων για πρώτη φορά, έγινε φόρου υποτελής μα διατήρησε ορισμένα προνόμια και την ελεύθερη άσκηση της λατρείας, σ’ ένα καθεστώς αυτοδιοίκησης. Στην μάχη της ΄Αγκυρας το 1402 η ήττα και ο θάνατος του Βαγιαζίτ Α΄ από τον Ταμερλάνο έφερε την ανασύσταση του βυζαντινού κράτους και τη λευτεριά της Θεσσαλονίκης.</w:t>
      </w:r>
    </w:p>
    <w:p>
      <w:pPr>
        <w:pStyle w:val="Normal"/>
        <w:spacing w:lineRule="auto" w:line="360"/>
        <w:jc w:val="both"/>
        <w:rPr>
          <w:rFonts w:ascii="Arial" w:hAnsi="Arial" w:cs="Arial"/>
          <w:sz w:val="24"/>
        </w:rPr>
      </w:pPr>
      <w:r>
        <w:rPr>
          <w:rFonts w:cs="Arial" w:ascii="Arial" w:hAnsi="Arial"/>
          <w:sz w:val="24"/>
        </w:rPr>
        <w:tab/>
        <w:t>Γόνοι της αυτοκρατορικής οικογένειας κυβέρνησαν διαδοχικά ώσπου ο Ανδρέας Παλαιολόγος, γιος του αυτοκράτορα Μανουήλ Β΄, μη μπορώντας να αντισταθεί στο Τουρκικό κίνδυνο, παρέδωσε την πόλη στους Βενετούς οι οποίοι παραβαίνοντας τους όρους της παράδοσης  καταπίεζαν τους κατοίκους της.</w:t>
      </w:r>
    </w:p>
    <w:p>
      <w:pPr>
        <w:pStyle w:val="Normal"/>
        <w:spacing w:lineRule="auto" w:line="360"/>
        <w:jc w:val="both"/>
        <w:rPr>
          <w:rFonts w:ascii="Arial" w:hAnsi="Arial" w:cs="Arial"/>
          <w:sz w:val="24"/>
        </w:rPr>
      </w:pPr>
      <w:r>
        <w:rPr>
          <w:rFonts w:cs="Arial" w:ascii="Arial" w:hAnsi="Arial"/>
          <w:sz w:val="24"/>
        </w:rPr>
        <w:tab/>
        <w:t>Η Μακεδονία στη βυζαντινή περίοδο διαμόρφωσε και αφομοίωσε όλες τις εξελίξεις διατηρώντας την Ελληνική συνείδηση και την εθνική υπόστασή της. Στην πρώτη περίοδο από τον 4ο μέχρι τον 6ο αιώνα, ενώ το Ρωμαϊκό στοιχείο υπερτερεί στον κρατικό μηχανισμό, γρήγορα το Ελληνικό στοιχείο κυριαρχεί στο εμπόριο, στη ναυτιλία, στη πνευματική ζωή και αποκλειστικά στην ορθόδοξη εκκλησία. Στην δεύτερη περίοδο από τον 7ο μέχρι τον 12ο αιώνα παρά την κάθοδο των Σλάβων και των άλλων φύλων, που κράτησαν κάποια ήθη και έθιμά τους, το Ελληνικό στοιχείο επικρατεί σ’ όλους τους τομείς, η Ελληνική γλώσσα γίνεται η επίσημη γλώσσα του Βυζαντίου και οι Λατίνοι εκτοπίζονται.</w:t>
      </w:r>
    </w:p>
    <w:p>
      <w:pPr>
        <w:pStyle w:val="Normal"/>
        <w:spacing w:lineRule="auto" w:line="360"/>
        <w:jc w:val="both"/>
        <w:rPr>
          <w:rFonts w:ascii="Arial" w:hAnsi="Arial" w:cs="Arial"/>
          <w:sz w:val="24"/>
        </w:rPr>
      </w:pPr>
      <w:r>
        <w:rPr>
          <w:rFonts w:cs="Arial" w:ascii="Arial" w:hAnsi="Arial"/>
          <w:sz w:val="24"/>
        </w:rPr>
        <w:tab/>
        <w:t>Στην Τρίτη περίοδο από τον 13ο μέχρι τα μισά του 15ου αιώνα είναι μια πολυτάραχη περίοδος και παρά την κατοχή των Φράγκων ορθοποδεί και ξεπερνώντας την αντίδραση της Εκκλησίας, η βυζαντινή διανόηση εντρυφά στα εξορκισμένα αρχαία Ελληνικά κείμενα.</w:t>
      </w:r>
    </w:p>
    <w:p>
      <w:pPr>
        <w:pStyle w:val="Normal"/>
        <w:spacing w:lineRule="auto" w:line="360"/>
        <w:jc w:val="both"/>
        <w:rPr>
          <w:rFonts w:ascii="Arial" w:hAnsi="Arial" w:cs="Arial"/>
          <w:sz w:val="24"/>
        </w:rPr>
      </w:pPr>
      <w:r>
        <w:rPr>
          <w:rFonts w:cs="Arial" w:ascii="Arial" w:hAnsi="Arial"/>
          <w:sz w:val="24"/>
        </w:rPr>
        <w:tab/>
        <w:t>Η Μακεδονία στην χιλιόχρονη αυτή περίοδο αποτελώντας αναπόσπαστο κομμάτι του Βυζαντίου, δέχθηκε κτυπήματα από τους σταυροφόρους, τους Σλάβους, τους Βούλγαρους και τους Τούρκους. Μη μπορώντας να ξεπεράσει τις εσωτερικές αντιθέσεις, τις εμφύλιες διαμάχες για την εξουσία, τις δογματικές διαφορές της εκκλησίας, τα οικονομικά συμφέροντα και τα πολιτικά ελατήρια, δεν μπόρεσε ν’ αντισταθεί στην Τουρκική κατάκτηση. Το Μάρτιο του 1430 η Θεσσαλονίκη έπεσε στα χέρια των Τούρκων μετά από προδοσία και την εκφυλιστική πολιτική των Βενετσάνων και μαζί της όλη η Μακεδονία.</w:t>
      </w:r>
    </w:p>
    <w:p>
      <w:pPr>
        <w:pStyle w:val="Normal"/>
        <w:spacing w:lineRule="auto" w:line="360"/>
        <w:jc w:val="both"/>
        <w:rPr>
          <w:rFonts w:ascii="Arial" w:hAnsi="Arial" w:cs="Arial"/>
          <w:sz w:val="24"/>
        </w:rPr>
      </w:pPr>
      <w:r>
        <w:rPr>
          <w:rFonts w:cs="Arial" w:ascii="Arial" w:hAnsi="Arial"/>
          <w:sz w:val="24"/>
        </w:rPr>
        <w:tab/>
        <w:t>Μια μακραίωνη περίοδος διωγμών, εξανδραποδισμού και σκοτεινής σκλαβιάς θα σκεπάσει την ακτινοβολία του Ελληνικού πνεύματος και την δημιουργό Ελληνική ψυχή.</w:t>
      </w:r>
      <w:r>
        <w:br w:type="page"/>
      </w:r>
    </w:p>
    <w:p>
      <w:pPr>
        <w:pStyle w:val="Normal"/>
        <w:spacing w:lineRule="auto" w:line="360"/>
        <w:jc w:val="center"/>
        <w:rPr>
          <w:rFonts w:ascii="Arial" w:hAnsi="Arial" w:cs="Arial"/>
          <w:b/>
          <w:b/>
          <w:sz w:val="28"/>
        </w:rPr>
      </w:pPr>
      <w:r>
        <w:rPr>
          <w:rFonts w:cs="Arial" w:ascii="Arial" w:hAnsi="Arial"/>
          <w:b/>
          <w:sz w:val="28"/>
        </w:rPr>
        <w:t>ΤΟΥΡΚΟΚΡΑΤΙΑ</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Οι ΄Ελληνες της Μακεδονίας έφθασαν υφιστάμενοι την υποταγή δια πυρός και σιδήρου στους Τούρκους στα όρια της εξαφάνισης. Αλλά το Ελληνικό πνεύμα και η ψυχή κατόρθωσαν να περάσουν στους ουρανούς της ανάστασης. Οι διωγμοί, οι εξανδραποδισμοί, οι μετοικήσεις αλλόφυλων λαών στάθηκαν αδύνατο να αλλοιώσουν το φρόνημα, την πίστη και τον χαρακτήρα των Ελλήνων Μακεδόνων.</w:t>
      </w:r>
    </w:p>
    <w:p>
      <w:pPr>
        <w:pStyle w:val="Normal"/>
        <w:spacing w:lineRule="auto" w:line="360"/>
        <w:jc w:val="both"/>
        <w:rPr>
          <w:rFonts w:ascii="Arial" w:hAnsi="Arial" w:cs="Arial"/>
          <w:sz w:val="24"/>
        </w:rPr>
      </w:pPr>
      <w:r>
        <w:rPr>
          <w:rFonts w:cs="Arial" w:ascii="Arial" w:hAnsi="Arial"/>
          <w:sz w:val="24"/>
        </w:rPr>
        <w:tab/>
        <w:t>Η τουρκική καταπίεση και η Ισλαμική πίστη δεν βρήκαν πρόσφορο έδαφος παρά τη σκλαβιά των τεσσάρων αιώνων. Η ιστορία δικαιώνει τους σκαπανείς του πολιτισμού, τους εραστές της σοφίας, τους λάτρεις του ωραίου και του αληθινού, τους δημιουργούς του ανθρώπινου πάθους. Η μακραίωνη αυτή περίοδος του σκότους και της σκλαβιάς σμίλεψε την υπομονή, τη θέληση και το μεγαλείο ενός λαού που φθόνησαν οι έμποροι του θανάτου. Η Μακεδονία αναστήθηκε μέσα από τη δόξα του ευγενούς λαού της. Δικαιώθηκε και δικαιώνεται μέσα από το πνεύμα των μεγάλων τέκνων της.</w:t>
      </w:r>
    </w:p>
    <w:p>
      <w:pPr>
        <w:pStyle w:val="Normal"/>
        <w:spacing w:lineRule="auto" w:line="360"/>
        <w:jc w:val="both"/>
        <w:rPr>
          <w:rFonts w:ascii="Arial" w:hAnsi="Arial" w:cs="Arial"/>
          <w:sz w:val="24"/>
        </w:rPr>
      </w:pPr>
      <w:r>
        <w:rPr>
          <w:rFonts w:cs="Arial" w:ascii="Arial" w:hAnsi="Arial"/>
          <w:sz w:val="24"/>
        </w:rPr>
        <w:tab/>
        <w:t>Μέσα σ'αυτή τη νύχτα του ζόφου και της παρακμής, η σπίθα της επανάστασης συντηρήθηκε άσβηστη. Η Νάουσα άντεξε δύο πολιορκίες του Αλή Πασά, ο οποίος αποτίναξε την επικυριαρχία της Υψηλής Πύλης και ολοκληρώνοντας τα κατακτητικά του σχέδια με τρίτη πολιορκία, υποτάσσει τη Νάουσα και συγχρόνως τη Μακεδονία, ΄Ηπειρο και Θεσσαλία.</w:t>
      </w:r>
    </w:p>
    <w:p>
      <w:pPr>
        <w:pStyle w:val="Normal"/>
        <w:spacing w:lineRule="auto" w:line="360"/>
        <w:jc w:val="both"/>
        <w:rPr>
          <w:rFonts w:ascii="Arial" w:hAnsi="Arial" w:cs="Arial"/>
          <w:sz w:val="24"/>
        </w:rPr>
      </w:pPr>
      <w:r>
        <w:rPr>
          <w:rFonts w:cs="Arial" w:ascii="Arial" w:hAnsi="Arial"/>
          <w:sz w:val="24"/>
        </w:rPr>
        <w:tab/>
        <w:t>Mεγάλα Ελληνικά κέντρα την περίοδο αυτή στη Μακεδονία ήταν η Νάουσα, το Μοναστήρι, το Μελένοικο, οι Σέρρες, η Κοζάνη, η Σιάτιστα και η Θεσσαλονίκη. Στις Σέρρες από το 1810 ο Εμμανουήλ Παππάς, πλούσιος τραπεζίτης, κατόρθωσε, έχοντάς τα καλά με τον κάθε φορά πασά της περιοχής, να βγει φιρμάνι που έδινε το προνόμιο στους ΄Ελληνες να δικάζονται οι υποθέσεις τους από τον Μητροπολίτη και όχι από τον Τούρκο κατή. Μυήθηκε στη Φιλική Εταιρεία και μετά την επανάσταση στη Μολδοβλαχία άρχισε να στέλνει όπλα στο ΄Αγιο ΄Ορος και να συγκεντρώνει πολεμιστές. Η εξέγερση του Πολυγύρου είχε σαν αποτέλεσμα να διωχθούν οι Τούρκοι και συγχρόνως ο Παππάς μετά τη δοξολογία στο ΄Αγιο ΄Ορος και οι προύχοντες της Κασσάνδρας κήρυξαν την Επανάσταση. Ο Σουλτάνος ταραγμένος διορίζει με τον τίτλο του Πασά και έδρα τη Θεσσαλονίκη, γενικό στρατιωτικό διοικητή της Ανατολικής Μακεδονίας τον Αμπντούλ Αμπούντ. Η Επανάσταση κρατούσε, μα η έλλειψη χρημάτων και η προδοσία κάποιων Κοτσαμπάσηδων και Καλόγερων έφεραν την υποδούλωση της Κασσάνδρας και την παράδοση του Αγίου ΄Ορους. ΄Οσοι γλύτωσαν, ανάμεσά τους και ο Εμμανουήλ Παππάς, πέρασαν με καράβια στη Σκιάθο και στη Σκόπελο.</w:t>
      </w:r>
    </w:p>
    <w:p>
      <w:pPr>
        <w:pStyle w:val="Normal"/>
        <w:spacing w:lineRule="auto" w:line="360"/>
        <w:jc w:val="both"/>
        <w:rPr>
          <w:rFonts w:ascii="Arial" w:hAnsi="Arial" w:cs="Arial"/>
          <w:sz w:val="24"/>
        </w:rPr>
      </w:pPr>
      <w:r>
        <w:rPr>
          <w:rFonts w:cs="Arial" w:ascii="Arial" w:hAnsi="Arial"/>
          <w:sz w:val="24"/>
        </w:rPr>
        <w:tab/>
        <w:t>΄Ενοπλο σώμα και πολεμοφόδια υπό τον Σάλλα και τον φιλέλληνα Πολωνό Λιζίνσκυ, που ήρθε για βοήθεια μετά από μεσολάβηση του Νικόλαου Κασομούλη στον Δημήτριο Υψηλάντη, δεν μπόρεσε να αποβιβαστεί στα παράλια του κόλπου της Θεσσαλονίκης, γιατί δέχτηκαν επίθεση των Τούρκων και αναγκάστηκαν να γυρίσουν στο Μοριά. Το Μάρτη του '22 επαναστάτησε η Νάουσα. Οι Τούρκοι πριν χτυπήσουν τη Νάουσα, πήγαν στη Βέροια. Ο οπλαρχηγός Καρατάσος με 2.000 Μακεδόνες δεν μπόρεσε να μπει στην πόλη και οχυρώθηκε μετά από επίθεση των Τούρκων στο Μοναστήρι Δοβρά, ενώ ήρθε σε βοήθειά του και ο Γάτζιος. Μετά από μάχες οι δύο οπλαρχηγοί οχυρώθηκαν κοντά στη Νάουσα, στη θέση Γάστρα. Τριάντα μέρες άντεξε η Νάουσα στην πολιορκία. Η καταστροφή της ήταν ολοκληρωτική και ο ηρωισμός των κατοίκων της αξιοθαύμαστος. Στα νερά της Αράπιτσας έπεσαν γυναίκες με τα παιδιά τους για να μη πέσουν στα χέρια των Τούρκων. ΄Οσοι από τους πολεμιστές σώθηκαν κατέφυγαν στον Κίσσαβο και στο Πήλιο.</w:t>
      </w:r>
    </w:p>
    <w:p>
      <w:pPr>
        <w:pStyle w:val="Normal"/>
        <w:spacing w:lineRule="auto" w:line="360"/>
        <w:jc w:val="both"/>
        <w:rPr/>
      </w:pPr>
      <w:r>
        <w:rPr>
          <w:rFonts w:cs="Arial" w:ascii="Arial" w:hAnsi="Arial"/>
          <w:sz w:val="24"/>
        </w:rPr>
        <w:tab/>
        <w:t>Η καταστολή των επαναστάσεων της Νάουσας και της Χαλκιδικής και το κυνηγητό των επαναστατών από τους Τούρκους δεν πτόησαν το φρόνημα των Μακεδόνων και την πίστη τους για λευτεριά. Η Τουρκοαιγυπτιακή κρίση είχε σαν αποτέλεσμα την εδραίωση της Αγγλικής ναυτικής παρουσίας στη Μεσόγειο και προκάλεσε την επαναστατική κινητοποίηση στη Μακεδονία. Ο Τσάμης Καρατάσος που πίστευε ότι η συσπείρωση των λαών της Βαλκανικής θα μπορούσε να αποτινάξει τον Τουρκικό ζυγό, που ήταν δυνατό να πραγματοποιηθεί κατά τον Κριμαϊκό πόλεμο, με το Σώμα του τον Απρίλη του 1854 βγήκε σε μια ακρογιαλιά του Αγίου ΄Ορους, κοντά στο χωριό Συκιά. Απελευθέρωσε τα χωριά Παρθενώνα, Νικήτη, ΄Αγιο Νικόλαο, Ορμύλια και στρατοπέδευσε στη θέση Κομίτσα για να μπορεί να υπερασπίζεται τα επαναστατημένα χωριά από τις Τουρκικές επιδρομές, ενώ Γαλλικό πολεμικό στο λιμάνι του Αγίου Νικολάου κατάστρεφε το κα</w:t>
      </w:r>
      <w:r>
        <w:rPr>
          <w:rFonts w:eastAsia="Arial" w:cs="Arial" w:ascii="Arial" w:hAnsi="Arial"/>
          <w:sz w:val="24"/>
        </w:rPr>
        <w:t>ΐ</w:t>
      </w:r>
      <w:r>
        <w:rPr>
          <w:rFonts w:cs="Arial" w:ascii="Arial" w:hAnsi="Arial"/>
          <w:sz w:val="24"/>
        </w:rPr>
        <w:t>κι του με τα πολεμοφόδια. Μετά την κατοχή του Πειραιά από τους Αγγλογάλλους, αναγκάστηκε να γυρίσει στην Ελεύθερη Ελλάδα.</w:t>
      </w:r>
    </w:p>
    <w:p>
      <w:pPr>
        <w:pStyle w:val="Normal"/>
        <w:spacing w:lineRule="auto" w:line="360"/>
        <w:jc w:val="both"/>
        <w:rPr>
          <w:rFonts w:ascii="Arial" w:hAnsi="Arial" w:cs="Arial"/>
          <w:sz w:val="24"/>
        </w:rPr>
      </w:pPr>
      <w:r>
        <w:rPr>
          <w:rFonts w:cs="Arial" w:ascii="Arial" w:hAnsi="Arial"/>
          <w:sz w:val="24"/>
        </w:rPr>
        <w:tab/>
        <w:t>Στη δυτική Μακεδονία η μορφή του Θεόδωρου Ζιάκα εμψύχωνε τους επαναστατημένους Μακεδόνες και παρά τις νικηφόρες μάχες, δέχτηκε να αποχωρήσει στο ελεύθερο Ελληνικό έδαφος μετά από πιέσεις των Ευρωπαίων προξένων.</w:t>
      </w:r>
    </w:p>
    <w:p>
      <w:pPr>
        <w:pStyle w:val="Normal"/>
        <w:spacing w:lineRule="auto" w:line="360"/>
        <w:jc w:val="both"/>
        <w:rPr>
          <w:rFonts w:ascii="Arial" w:hAnsi="Arial" w:cs="Arial"/>
          <w:sz w:val="24"/>
        </w:rPr>
      </w:pPr>
      <w:r>
        <w:rPr>
          <w:rFonts w:cs="Arial" w:ascii="Arial" w:hAnsi="Arial"/>
          <w:sz w:val="24"/>
        </w:rPr>
        <w:tab/>
        <w:t>Το τελευταίο επαναστατικό κίνημα στη Μακεδονία εκδηλώθηκε στον ΄Ολυμπο και οι πολεμικές επιχειρήσεις έφτασαν μέχρι τα περίχωρα της Κατερίνης. Αλλά το τέλος του Κριμαϊκού πολέμου ανέστειλε και την επαναστατική δράση αυτών των σωμάτων αφήνοντας όμως εφεδρείες για τους μελλοντικούς αγώνες. ΄Ολοι οι Μακεδόνες οπλαρχηγοί με τα παλλικάρια τους, μετά τα αποτυχημένα επαναστατικά τους διαβήματα, κατέφυγαν στη νότια Ελλάδα και πότισαν με το αίμα τους τα πεδία των μαχών.</w:t>
      </w:r>
    </w:p>
    <w:p>
      <w:pPr>
        <w:pStyle w:val="Normal"/>
        <w:spacing w:lineRule="auto" w:line="360"/>
        <w:jc w:val="both"/>
        <w:rPr>
          <w:rFonts w:ascii="Arial" w:hAnsi="Arial" w:cs="Arial"/>
          <w:sz w:val="24"/>
        </w:rPr>
      </w:pPr>
      <w:r>
        <w:rPr>
          <w:rFonts w:cs="Arial" w:ascii="Arial" w:hAnsi="Arial"/>
          <w:sz w:val="24"/>
        </w:rPr>
        <w:tab/>
        <w:t>Το τέλος του Κριμαϊκού πολέμου ήταν οδυνηρό για τα Ελληνικά πράγματα. Αναθεώρησε τα σχέδια της Ελληνικής πολιτικής για ενοποίηση των υπόδουλων επαρχιών και τα έτρεψε σε αναζήτηση συμμαχιών στο Βαλκανικό χώρο. Η μυστική Ελληνο-Σερβική προσέγγιση που προέβλεπε σε περίπτωση νίκης την ενσωμάτωση της Μακεδονίας, Θράκης, Ηπείρου και Θεσσαλίας στην Ελλάδα δεν καρποφόρησε με τη νέα πραγματικότητα που διαμορφώθηκε - Κρητική εξέγερση 1866 και ίδρυση της Βουλγαρικής Εξαρχίας 1870 -. Η σπουδαιότερη συνέπεια του Κριμαϊκού πολέμου στη Μακεδονία ήταν το καθεστώς των χριστιανικών στοιχείων από πολιτική, οικονομική και κοινωνική άποψη. Η επιφανειακή ισονομία και ισοπολιτεία των εθνικών μειονοτήτων της Οθωμανικής αυτοκρατορίας με τη Γκιουλχανέ Χάττι-Σερίφ 1839 και τη θέσπιση της ανεξιθρησκείας με τη Χάττι-Χουμαγιούν 1856, έδωσε ουσιαστικά δικαιώματα στη Βουλγαρική Εκκλησία και συνέβαλε στην εθνική αφύπνιση των Βουλγάρων και Εξαρχικών της Μακεδονίας. Οι Χάρτες αυτοί έγιναν αιτία να διογκωθεί ο φανατισμός και το μίσος των Μουσουλμάνων εναντίον των Χριστιανών και συνέβαλε καταλυτικά στην έξαρση της Τουρκικής εθνικής συνείδησης, η οποία θα κατέληγε στην επανάσταση των Νεότουρκων στη Θεσσαλονίκη το 1908. Στις συνθήκες αυτές οι αδελφοί Μλαντένωφ δραστηριοποιήθηκαν προσπαθώντας να ανακαλύψουν Σλαβικά χειρόγραφα και μνημεία, να διαδώσουν τη Βουλγαρική γλώσσα, να ιδρύσουν Βουλγαρικά σχολεία και να εμφυσήσουν στους Σλαβόφωνους πληθυσμούς τη Βουλγαρική εθνική συνείδηση. Η Ελληνική κυβέρνηση παλινδρομούσε μη εκμεταλλευόμενη τη Χριστιανική εξέγερση στην Ερζεγοβίνη και τον Σερβο-Τουρκικό πόλεμο. Το Φεβρουάριο του 1878 ΄Ελληνες επαναστάτες με αρχηγό τον Κώστα Δουμπιώτη αποβιβάζονται στα παράλια του Λιτοχώρου, το οποίο και καταλαμβάνουν. Ακολουθεί η κατάληψη του Πλαταμώνα  και αμέσως στέλνεται σε όλους τους Ευρωπαίους προξένους της Θεσσαλονίκης προκήρυξη της προσωρινής κυβέρνησης της Μακεδονίας με πρόεδρο τον Ευάγγελο Κοροβάγκο. Δυστυχώς όμως, λάθος χειρισμοί της πολεμικής στρατηγικής και έλλειψη συντονισμού των επιχειρήσεων έφεραν καίριο πλήγμα στην επανάσταση του Ολύμπου με συνέπεια την καταστροφή του Κολινδρού και του Λιτοχώρου. ΄Ολες αυτές οι ενέργειες είχαν σαν αποτέλεσμα τις συνεχείς συλλήψεις και τη δολοφονία αθώων χωρικών με την κατηγορία ότι συνεργάζονταν με την Ελληνική επαναστατική ομάδα.</w:t>
      </w:r>
    </w:p>
    <w:p>
      <w:pPr>
        <w:pStyle w:val="Normal"/>
        <w:spacing w:lineRule="auto" w:line="360"/>
        <w:jc w:val="both"/>
        <w:rPr>
          <w:rFonts w:ascii="Arial" w:hAnsi="Arial" w:cs="Arial"/>
          <w:sz w:val="24"/>
        </w:rPr>
      </w:pPr>
      <w:r>
        <w:rPr>
          <w:rFonts w:cs="Arial" w:ascii="Arial" w:hAnsi="Arial"/>
          <w:sz w:val="24"/>
        </w:rPr>
        <w:tab/>
        <w:t>Το συνέδριο του Βερολίνου - Ιούλιος 1878 - ανάτρεψε όλα τα συμφωνηθέντα στη συνθήκη του Αγίου Στεφάνου. Προέβλεπε τη συνοριακή διαρρύθμιση Θεσσαλίας-Ηπείρου, την ίδρυση Βουλγαρικής ηγεμονίας και την αυτονομία της Ανατολικής Ρωμυλίας, ενώ με τη Μακεδονία προβλεπόταν η επιβολή διοικητικών μεταρρυθμίσεων, σύμφωνα με τον Οργανικό Νόμο της Κρήτης. Η παραχώρηση της Βοσνίας και Ερζεγοβίνης στην Αυστρία δημιούργησε τη σύγκρουση εθνικών βλέψεων της Ελλάδας, της Σερβίας και της Βουλγαρίας στη Μακεδονία δίνοντας ακόμα και στη Ρουμανία διεκδικητικές θέσεις.</w:t>
      </w:r>
    </w:p>
    <w:p>
      <w:pPr>
        <w:pStyle w:val="Normal"/>
        <w:spacing w:lineRule="auto" w:line="360"/>
        <w:jc w:val="both"/>
        <w:rPr>
          <w:rFonts w:ascii="Arial" w:hAnsi="Arial" w:cs="Arial"/>
          <w:sz w:val="24"/>
        </w:rPr>
      </w:pPr>
      <w:r>
        <w:rPr>
          <w:rFonts w:cs="Arial" w:ascii="Arial" w:hAnsi="Arial"/>
          <w:sz w:val="24"/>
        </w:rPr>
        <w:tab/>
        <w:t>Η περίοδος που ακολουθεί το συνέδριο του Βερολίνου είναι γεμάτη διαμάχες για την επιβολή εδαφικών διεκδικήσεων, πολιτικής προπαγάνδας, ιδιαίτερα στον εκπαιδευτικό και εκκλησιαστικό τομέα. Ο Τουρκικός παράγοντας απέβλεπε στην αναζωπύρωση των εθνικών ανταγωνισμών με στόχο την εξασθένιση του Ελληνικού πληθυσμού. Η προσπάθεια αυτή, συνεπικουρούμενη από τη διείσδυση Αμερικανών ιεραποστόλων να βοηθήσουν τα συμφέροντα της Καθολικής και Προτεσταντικής Εκκλησίας με την εύνοια της Αυστρίας και της Αγγλίας.</w:t>
      </w:r>
    </w:p>
    <w:p>
      <w:pPr>
        <w:pStyle w:val="Normal"/>
        <w:spacing w:lineRule="auto" w:line="360"/>
        <w:jc w:val="both"/>
        <w:rPr>
          <w:rFonts w:ascii="Arial" w:hAnsi="Arial" w:cs="Arial"/>
          <w:sz w:val="24"/>
        </w:rPr>
      </w:pPr>
      <w:r>
        <w:rPr>
          <w:rFonts w:cs="Arial" w:ascii="Arial" w:hAnsi="Arial"/>
          <w:sz w:val="24"/>
        </w:rPr>
        <w:tab/>
        <w:t>Την ίδια περίοδο η Βουλγαρία επεκτείνει τη δραστηριότητά της και κατορθώνει την κάθοδο Βουλγαρικών ανταρτικών σωμάτων στο Μακεδονικό χώρο, αυξάνει την ίδρυση Βουλγαρικών σχολείων και διορίζει Βούλγαρους επισκόπους στην Αχρίδα, στα Σκόπια και στο Νευροκόπι. Η ίδρυση Σερβικού Προξενείου στα Σκόπια βοηθά στη δημιουργία Σερβικής κοινότητας.</w:t>
      </w:r>
    </w:p>
    <w:p>
      <w:pPr>
        <w:pStyle w:val="Normal"/>
        <w:spacing w:lineRule="auto" w:line="360"/>
        <w:jc w:val="both"/>
        <w:rPr>
          <w:rFonts w:ascii="Arial" w:hAnsi="Arial" w:cs="Arial"/>
          <w:sz w:val="24"/>
        </w:rPr>
      </w:pPr>
      <w:r>
        <w:rPr>
          <w:rFonts w:cs="Arial" w:ascii="Arial" w:hAnsi="Arial"/>
          <w:sz w:val="24"/>
        </w:rPr>
        <w:tab/>
        <w:t>Το καλοκαίρι του 1896 οργανώνονται ένοπλα ανταρτικά Ελληνικά σώματα και με ευέλικτους χειρισμούς και αποτελεσματική δράση κερδίζουν μάχες και προκαλούν βαριές απώλειες στον Τουρκικό στρατό. Η άψογη συμπεριφορά τους στους Χριστιανικούς πληθυσμούς δημιουργεί εντύπωση στους Ευρωπαίους προξένους σ'αντίθεση με τη βίαιη στάση των Βουλγαρικών σωμάτων. Ο Ελληνο-τουρκικός πόλεμος του 1897, ενώ ξεσήκωσε κύματα ενθουσιασμού σ'όλο τον Ελληνικό χώρο για την απελευθέρωση της υπόδουλης Μακεδονίας, στάθηκε μοιραίος κάτω από τις εσωτερικές αντιθέσεις, την ανικανότητα των επιτελικών και τη ξένη επέμβαση.</w:t>
      </w:r>
    </w:p>
    <w:p>
      <w:pPr>
        <w:pStyle w:val="Normal"/>
        <w:spacing w:lineRule="auto" w:line="360"/>
        <w:jc w:val="both"/>
        <w:rPr>
          <w:rFonts w:ascii="Arial" w:hAnsi="Arial" w:cs="Arial"/>
          <w:sz w:val="24"/>
        </w:rPr>
      </w:pPr>
      <w:r>
        <w:rPr>
          <w:rFonts w:cs="Arial" w:ascii="Arial" w:hAnsi="Arial"/>
          <w:sz w:val="24"/>
        </w:rPr>
        <w:tab/>
        <w:t>Η αποτυχία αυτή στάθηκε οδυνηρή για τον Ελληνισμό της Μακεδονίας και την αρχή του Μακεδονικού αγώνα. Τα αντίποινα του Τουρκικού στρατού, οι συνεχείς διώξεις των Βουλγαρικών σωμάτων στα Σλαβόφωνα Ελληνικά χωριά, οι δολοφονίες βασικών στελεχών της Ελληνικής αντίστασης, οδηγούσαν τον πληθυσμό στην Εξαρχία και απογύμνωναν τα χωριά από το Ελληνικό στοιχείο που κατέφευγε σε περιοχές που κατείχε την πλειοψηφία. Οι Τούρκοι διοικητές αυθαίρετα αναστέλλουν τη λειτουργία των Ελληνικών σχολείων και Εκκλησιών. Ο φόβος και ο πανικός κυριαρχούν παντού, μα το Ελληνικό στοιχείο δεν αποθαρρύνεται. Με πίστη και συνωμοτική οργάνωση ετοιμάζει τους πρώτους ένοπλους αντιστασιακούς πυρήνες, προετοιμάζοντας το λυτρωτικό Μακεδονικό αγώνα.</w:t>
      </w:r>
    </w:p>
    <w:p>
      <w:pPr>
        <w:pStyle w:val="Normal"/>
        <w:spacing w:lineRule="auto" w:line="360"/>
        <w:jc w:val="both"/>
        <w:rPr>
          <w:rFonts w:ascii="Arial" w:hAnsi="Arial" w:cs="Arial"/>
          <w:sz w:val="24"/>
        </w:rPr>
      </w:pPr>
      <w:r>
        <w:rPr>
          <w:rFonts w:cs="Arial" w:ascii="Arial" w:hAnsi="Arial"/>
          <w:sz w:val="24"/>
        </w:rPr>
        <w:tab/>
        <w:t>Τα δύσκολα χρόνια της Τουρκοκρατίας ανάγκασαν πολλούς Μακεδόνες να ξενητευτούν σε αναζήτηση καλύτερης τύχης. Οι χώρες της Ευρώπης και κυρίως η Ουγγαρία και η Αυστρία δέχτηκαν φιλόξενα τους φιλόπονους και δραστήριους Μακεδόνες. Απόδημος Ελληνισμός από την Κοζάνη, τη Σιάτιστα, το Βογατσικό, το Μελένοικο, τα Σέρβια και τη Δοϊράνη ανέπτυξε μεγάλη εμπορική δραστηριότητα και δημιούργησε μεγάλη περιουσία. Η Ουγγρική λέξη GEREG (=΄Ελληνας) σήμαινε έμπορος, γενικά άνθρωπος εύπορος και αποκατεστημένος επαγγελματικά.</w:t>
      </w:r>
    </w:p>
    <w:p>
      <w:pPr>
        <w:pStyle w:val="Normal"/>
        <w:spacing w:lineRule="auto" w:line="360"/>
        <w:jc w:val="both"/>
        <w:rPr>
          <w:rFonts w:ascii="Arial" w:hAnsi="Arial" w:cs="Arial"/>
          <w:sz w:val="24"/>
        </w:rPr>
      </w:pPr>
      <w:r>
        <w:rPr>
          <w:rFonts w:cs="Arial" w:ascii="Arial" w:hAnsi="Arial"/>
          <w:sz w:val="24"/>
        </w:rPr>
        <w:tab/>
        <w:t>Σ'όλες τις Ελληνικές κοινότητες δημιουργήθηκαν σχολεία, βιβλιοθήκες και εκκλησίες. Εκτός από την επιχειρηματική τους δραστηριότητα, πολλοί Μακεδόνες διακρίθηκαν στα γράμματα και στις τέχνες. ΄Ιδρυσαν τυπογραφεία όπου τυπώνονταν τα αριστουργήματα του Ελληνικού πνεύματος και τα βιβλία στέλνονταν στα σχολεία του υπόδουλου ΄Εθνους και στην ελεύθερη Νότια Ελλάδα. Διατηρούσαν άσβηστη τη θύμηση της πατρίδας, τη γλώσσα, τα ήθη και τα έθιμά τους. Με τον πλούτο που απόκτησαν, διέθεταν μεγάλα ποσά ή και τις περιουσίες τους για την ίδρυση σχολείων στην Τουρκοκρατούμενη Ελλάδα και συνεισέφεραν στην προπαρασκευή του αγώνα για την απελευθέρωση. Ονόματα σαν του Γιώργου Ζαβίρα από τη Σιάτιστα, του Γιώργου Σακελλαρίου από την Κοζάνη, του Νικόλαου Βικέλα από τη Βέροια και άλλων, τίμησαν με την προσφορά τους τα Ελληνικά γράμματα και συνετέλεσαν στο φωτισμό του υπόδουλου γένους ανεβάζοντας το μορφωτικό επίπεδο του λαού. Εμπνευσμένοι από τα οράματα της Φιλικής Εταιρείας και του Ρήγα Φεραίου, πλαισίωσαν τον Αλέξανδρο Υψηλάντη στην επανάσταση στις παραδουνάβιες χώρες και πήραν μέρος στην επανάσταση του 1821.</w:t>
      </w:r>
    </w:p>
    <w:p>
      <w:pPr>
        <w:pStyle w:val="Normal"/>
        <w:spacing w:lineRule="auto" w:line="360"/>
        <w:jc w:val="both"/>
        <w:rPr>
          <w:rFonts w:ascii="Arial" w:hAnsi="Arial" w:cs="Arial"/>
          <w:sz w:val="24"/>
        </w:rPr>
      </w:pPr>
      <w:r>
        <w:rPr>
          <w:rFonts w:cs="Arial" w:ascii="Arial" w:hAnsi="Arial"/>
          <w:sz w:val="24"/>
        </w:rPr>
        <w:tab/>
        <w:t>Σ'όλη τη διάρκεια από την κατάρρευση της Βυζαντινής αυτοκρατορίας, την επανάσταση του 1821 και μέχρι το μοιραίο Ελληνο-Τουρκικό πόλεμο το 1897, οι Μακεδόνες έδειξαν μια ανεξάντλητη καρτερικότητα, αψήφισαν διωγμούς, βιασμούς και καταστροφές. Κράτησαν βαθιά μέσα τους την πίστη για λευτεριά, γνώρισαν την προδοσία και τον εμπαιγμό, έδωσαν μαθήματα ήθους ενότητας σε κρίσιμες στιγμές και κατέδειξαν σ'όλο τον κόσμο τη γνήσια και αμόλυντη εθνική Ελληνική τους συνείδηση. ΄Ολες οι προσπάθειές τους για αποτίναξη του Τουρκικού ζυγού στάθηκαν μάταιες από εσωτερικές αντιθέσεις, έλλειψη συντονιστικού κέντρου, αδυναμία στον ενιαίο ξεσηκωμό όλου του Μακεδονικού χώρου, ανικανότητα επιτελικών, προδοσίες, την άρνηση των εξωτερικών παραγόντων των λεγομένων Μεγάλων Δυνάμεων και την αδυναμία συνεννόησης των Βαλκανικών λαών. Υπήρχε μια αδιόρατη διεθνής συνωμοσία, η με όλα τα μέσα εξαφάνιση του Ελληνικού στοιχείου, μέσα από την μακραίωνη σκλαβιά και την επιμιξία διαφόρων λαών να αλλοιώσουν την Ελληνική συνείδηση των Μακεδόνων. Η ζωή κατέδειξε το μεγαλείο της Ελληνικής φυλής, παρόλες τις αρνήσεις φίλων και εχθρών.</w:t>
      </w:r>
      <w:r>
        <w:br w:type="page"/>
      </w:r>
    </w:p>
    <w:p>
      <w:pPr>
        <w:pStyle w:val="Normal"/>
        <w:spacing w:lineRule="auto" w:line="360"/>
        <w:jc w:val="center"/>
        <w:rPr>
          <w:rFonts w:ascii="Arial" w:hAnsi="Arial" w:cs="Arial"/>
          <w:b/>
          <w:b/>
          <w:sz w:val="28"/>
        </w:rPr>
      </w:pPr>
      <w:r>
        <w:rPr>
          <w:rFonts w:cs="Arial" w:ascii="Arial" w:hAnsi="Arial"/>
          <w:b/>
          <w:sz w:val="28"/>
        </w:rPr>
        <w:t>ΒΟΥΛΓΑΡΙΚΑ ΚΟΜΙΤΑΤΑ ΚΑΙ ΝΕΟΤΟΥΡΚΟΙ</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Το αίνιγμα της Σφίγγας αλληγορικά μεταφερόμενο στο ιστορικό γίγνεσθαι της Μακεδονίας, στη λύση "άνθρωπος" αρμόζει η λύση "΄Ελλην Μακεδών". Η εθνική συνείδηση των λαών σφυρηλατήθηκε και συγκεκριμενοποιήθηκε στο πέρασμα των αιώνων. Οι ιστορικοί της κάθε πλευράς, παρόλα τα επιχειρήματα και την όποια εθνικιστική έξαρση, ξεχνούν ηθελημένα ή αθέλητα πως στη λύση του Γόρδιου δεσμού που δημιουργήθηκε, δεν υπάρχει η Αλεξάνδρεια λύση της βίας και του νόμου του ισχυρού, υπάρχει η οικουμενική και ανθρωπιστική λύση, ο άγραφος νόμος της ιστορικής κληρονομιάς, ο νόμος που οποιοσδήποτε άνθρωπος καλής θέλησης ασπάζεται με σοφία. ΄Ολοι οι ιστορικοί αναλίσκονται στην απογραφή των πληθυσμιακών στοιχείων και σε επιχειρήματα ονειρικών φαντασιώσεων, ο καθένας υπηρετώντας το δικό του εθνικό φανατισμό, ενώ ομολογούν και γράφουν με τα μελανότερα χρώματα τους διωγμούς και εξανδραποδισμούς του Ελληνικού στοιχείου στην τεσσάρων αιώνων σκλαβιά και της βίαιης μετοίκησης διαφόρων εθνικών φύλων στο χώρο της Μακεδονίας. Η ιστορική αλήθεια στέκει υπεράνω οποιουδήποτε εθνικισμού, ξεπερνά τη φαιά προπαγάνδα, καταγράφει αδέκαστα τα γεγονότα.</w:t>
      </w:r>
    </w:p>
    <w:p>
      <w:pPr>
        <w:pStyle w:val="Normal"/>
        <w:spacing w:lineRule="auto" w:line="360"/>
        <w:jc w:val="both"/>
        <w:rPr>
          <w:rFonts w:ascii="Arial" w:hAnsi="Arial" w:cs="Arial"/>
          <w:sz w:val="24"/>
        </w:rPr>
      </w:pPr>
      <w:r>
        <w:rPr>
          <w:rFonts w:cs="Arial" w:ascii="Arial" w:hAnsi="Arial"/>
          <w:sz w:val="24"/>
        </w:rPr>
        <w:tab/>
        <w:t>Μετά το 1870, οι φυλετικές αντιθέσεις στη Μακεδονία παίρνουν μεγάλη οξύτητα. Καθοριστικό ρόλο στην εξέλιξη αυτή είχε η Εκκλησία. Από την απόσχιση της Βουλγαρικής Εκκλησίας από το Πατριαρχείο και μετά, οι Βούλγαροι κληρικοί, οι λεγόμενοι Εξαρχικοί, ανέπτυξαν μεγάλη προπαγανδιστική δράση κτίζοντας εκκλησίες, σχολεία, στα οποία διδάσκονταν η Βουλγαρική γλώσσα και ιστορία ακολουθώντας το πρόγραμμα που καθόριζε η Βουλγαρική κυβέρνηση. Οι δεσπότες του Πατριαρχείου, τηρώντας και αυτοί τις εντολές της Ελληνικής κυβέρνησης, προσπαθούσαν να διατηρήσουν και να αναπτύξουν την εθνική συνείδηση, την πολιτιστική και μορφωτική ανύψωση του Ελληνικού στοιχείου. Μέσα σ'αυτή την εντεινόμενη διαπάλη, κάτω από την καταπίεση και την μανία θησαυρισμού ορισμένων δεσποτάδων, τους διωγμούς της Τουρκικής εξουσίας, πολλοί Σλαβόφωνοι Μακεδόνες ήθελαν μια ανεξάρτητη Μακεδονία με καθεστώς πολιτικής και εθνικής ισοπολιτείας.</w:t>
      </w:r>
    </w:p>
    <w:p>
      <w:pPr>
        <w:pStyle w:val="Normal"/>
        <w:spacing w:lineRule="auto" w:line="360"/>
        <w:jc w:val="both"/>
        <w:rPr>
          <w:rFonts w:ascii="Arial" w:hAnsi="Arial" w:cs="Arial"/>
          <w:sz w:val="24"/>
        </w:rPr>
      </w:pPr>
      <w:r>
        <w:rPr>
          <w:rFonts w:cs="Arial" w:ascii="Arial" w:hAnsi="Arial"/>
          <w:sz w:val="24"/>
        </w:rPr>
        <w:tab/>
        <w:t>Με πρωτοβουλία των Βουλγάρων Γκρούεφ και Τόσεφ, ιδρύθηκε μία αυτονομιστική οργάνωση με το όνομα Κομιτάτο των Σαντραλιστών. Με σύνθημα "η Μακεδονία στους Μακεδόνες" και με πολιτική που απέβλεπε στην ισότητα όλων των κατοίκων της Ευρωπαϊκής Τουρκίας χωρίς διάκριση γλώσσας, εθνικότητας και θρησκείας, ονειροπολούσαν να δημιουργήσουν ένα ανεξάρτητο Μακεδονικό κράτος. Η Βουλγαρική κυβέρνηση που είχε σαν σκοπό της την απόσπαση από την Τουρκία και την προσάρτηση της Μακεδονίας στη Βουλγαρία, ίδρυσε με τους Σαράρωφ και Γκαρβάνωφ το κομιτάτο των Βερχοβιστών που έχοντας κάθε υλική και ηθική υποστήριξη, κατόρθωσαν να έχουν μεγαλύτερη επιρροή στους Σλαβομακεδόνες από τους Σαντραλιστές.</w:t>
      </w:r>
    </w:p>
    <w:p>
      <w:pPr>
        <w:pStyle w:val="Normal"/>
        <w:spacing w:lineRule="auto" w:line="360"/>
        <w:jc w:val="both"/>
        <w:rPr>
          <w:rFonts w:ascii="Arial" w:hAnsi="Arial" w:cs="Arial"/>
          <w:sz w:val="24"/>
        </w:rPr>
      </w:pPr>
      <w:r>
        <w:rPr>
          <w:rFonts w:cs="Arial" w:ascii="Arial" w:hAnsi="Arial"/>
          <w:sz w:val="24"/>
        </w:rPr>
        <w:tab/>
        <w:t>Στην Αθήνα, όταν μαθεύτηκε η ίδρυση του Μακεδονικού κομιτάτου των Βερχοβιστών, με πρωτοβουλία του δημοσιογράφου Καλαποθάκη, μετά από συσκέψεις πολιτικών, δημοσιολόγων και δημοσιογράφων, δημιουργήθηκε η Εταιρεία Ελληνισμός και αργότερα αυτοί απετέλεσαν τον πυρήνα της Εθνικής Εταιρείας που προωθούσε ανταρτικά σώματα στην Μακεδονία.</w:t>
      </w:r>
    </w:p>
    <w:p>
      <w:pPr>
        <w:pStyle w:val="Normal"/>
        <w:spacing w:lineRule="auto" w:line="360"/>
        <w:jc w:val="both"/>
        <w:rPr>
          <w:rFonts w:ascii="Arial" w:hAnsi="Arial" w:cs="Arial"/>
          <w:sz w:val="24"/>
        </w:rPr>
      </w:pPr>
      <w:r>
        <w:rPr>
          <w:rFonts w:cs="Arial" w:ascii="Arial" w:hAnsi="Arial"/>
          <w:sz w:val="24"/>
        </w:rPr>
        <w:tab/>
        <w:t>Αναλαμβάνοντας δράση οι Βερχοβιστές, άρχισαν με τρομοκρατικές πράξεις εναντίον των Τούρκων, των Ελλήνων, ακόμη και των ομόφυλών τους Σαντραλιστών. Στις 20 Ιουλίου 1903 ξέσπασε η επανάσταση του ΄Ιλιντιν (επανάσταση της ημέρας του ήλιου), η οποία γρήγορα καταστάλθηκε χωρίς να πάρει μεγάλη έκταση. Οι τρομοκρατικές και αιματηρές πράξεις των Βερχοβιστών εναντίον των Μακεδόνων, αφύπνισαν τους ΄Ελληνες, που με τις πιέσεις της Εθνικής Εταιρείας η κυβέρνηση Θεοτόκη αποφάσισε να επανδρώσει τα ανταρτικά σώματα της Μακεδονίας με αξιωματικούς. Ανάμεσα στους πρώτους αξιωματικούς που στάλθηκαν ήταν και ο Παύλος Μελάς, που υπήρξε θύμα του Μακεδονικού αγώνα. Ο αγώνας στο Βάλτο ανέδειξε ηρωικές φυσιογνωμίες - ΄Αγρας, Κώττας - και κατέδειξε την αποφασιστικότητα των Ελλήνων σ'όλες τις επιχειρήσεις που έγιναν στην Δυτική και Βορειοδυτική Μακεδονία. Στην Ανατολική Μακεδονία η κατάσταση ήταν πιο δύσκολη, γιατί η Βουλγαρική ανταρτική κυριαρχία ήταν μεγάλη και η Τουρκική καταδίωξη προς το Ελληνικό στοιχείο άγρια. Την εποχή αυτή η Ελληνική παρουσία εδραιώνεται στο Μακεδονικό χώρο και ο συντονισμός των ευεργετών αποδίδει τα μέγιστα.</w:t>
      </w:r>
    </w:p>
    <w:p>
      <w:pPr>
        <w:pStyle w:val="Normal"/>
        <w:spacing w:lineRule="auto" w:line="360"/>
        <w:jc w:val="both"/>
        <w:rPr>
          <w:rFonts w:ascii="Arial" w:hAnsi="Arial" w:cs="Arial"/>
          <w:sz w:val="24"/>
        </w:rPr>
      </w:pPr>
      <w:r>
        <w:rPr>
          <w:rFonts w:cs="Arial" w:ascii="Arial" w:hAnsi="Arial"/>
          <w:sz w:val="24"/>
        </w:rPr>
        <w:tab/>
        <w:t>Στη Βουλγαρία άρχισε ο αιματηρός διωγμός του Ελληνικού στοιχείου που ξεριζώθηκε από τις πατρογονικές εστίες αναζητώντας σωτηρία στην ελεύθερη Ελλάδα. Ο ανθελληνικός διωγμός πέρασε και στην Ρουμανία όπου το Ελληνικό στοιχείο καταδιώχθηκε άγρια. Ο φυλετικός σπαραγμός στη Μακεδονία σταμάτησε το 1908 με την επανάσταση των Νεότουρκων στη Θεσσαλονίκη.</w:t>
      </w:r>
    </w:p>
    <w:p>
      <w:pPr>
        <w:pStyle w:val="Normal"/>
        <w:spacing w:lineRule="auto" w:line="360"/>
        <w:jc w:val="both"/>
        <w:rPr>
          <w:rFonts w:ascii="Arial" w:hAnsi="Arial" w:cs="Arial"/>
          <w:sz w:val="24"/>
        </w:rPr>
      </w:pPr>
      <w:r>
        <w:rPr>
          <w:rFonts w:cs="Arial" w:ascii="Arial" w:hAnsi="Arial"/>
          <w:sz w:val="24"/>
        </w:rPr>
        <w:tab/>
        <w:t>Τον Ιούλιο του 1908 εκδηλώνεται στη Μακεδονία το Νεοτουρκικό κίνημα και μάλιστα ειρηνικό και αναίμακτο, ήταν ένα κίνημα εθνικό. Οι Νεότουρκοι απογοητευμένοι από τις Ευρωπαϊκές επεμβάσεις, την αποικιοκρατική πολιτική των μεγάλων δυνάμεων στην Οθωμανική αυτοκρατορία, καθώς και το αντιδημοκρατικό και τυραννικό καθεστώς του Σουλτάνου, προχώρησαν στο κίνημά τους αποκαλύπτοντας ένα πρόγραμμα πολιτικής και κοινωνικής αναγέννησης της Τουρκίας. Διατύπωσαν την ιδέα ενός νέου Οθωμανικού κράτους χωρίς καμιά διάκριση προς τις άλλες εθνικές μειονότητες. Οι μακροχρόνιες συγκρούσεις από το 1870 μέχρι το τέλος του ένοπλου αγώνα το 1908, που τόσα δεινά επέφεραν στους διάφορους φυλετικούς πληθυσμούς της Μακεδονίας, ανακουφίστηκαν με το κίνημα των Νεότουρκων, δίνοντας πίστη στη βελτίωση του πολιτικού καθεστώτος. Δυστυχώς, η πίστη αυτή αποδείχθηκε ουτοπία. Νέοι αγώνες και νέες συγκρούσεις θα λάβαιναν χώρα στο πολύπαθο χώρο της Μακεδονίας.</w:t>
      </w:r>
    </w:p>
    <w:p>
      <w:pPr>
        <w:pStyle w:val="Normal"/>
        <w:spacing w:lineRule="auto" w:line="360"/>
        <w:jc w:val="both"/>
        <w:rPr/>
      </w:pPr>
      <w:r>
        <w:rPr>
          <w:rFonts w:cs="Arial" w:ascii="Arial" w:hAnsi="Arial"/>
          <w:sz w:val="24"/>
        </w:rPr>
        <w:tab/>
        <w:t>Η ίδρυση της πανελλήνιας οργάνωσης με πρόεδρο τον Παναγιώτη Δαγκλή και την αμέριστη βοήθεια του ΄Ιωνα Δραγούμη και του Αθανάσιου Σουλιώτη-Νικολα</w:t>
      </w:r>
      <w:r>
        <w:rPr>
          <w:rFonts w:eastAsia="Arial" w:cs="Arial" w:ascii="Arial" w:hAnsi="Arial"/>
          <w:sz w:val="24"/>
        </w:rPr>
        <w:t>ΐ</w:t>
      </w:r>
      <w:r>
        <w:rPr>
          <w:rFonts w:cs="Arial" w:ascii="Arial" w:hAnsi="Arial"/>
          <w:sz w:val="24"/>
        </w:rPr>
        <w:t>δη, άρχισε από το 1909 τον εξοπλισμό των Ελλήνων κατοίκων της Μακεδονίας. Ο Σουλιώτης πίστευε ότι η Ελληνική συμβίωση με τους Τούρκους θα οδηγούσε στον εξελληνισμό του Οθωμανικού κράτους και αργότερα μέσα από την οργάνωση της Κωνσταντινούπολης οραματίστηκαν τη δημιουργία μιας ομοσπονδίας πολλών εθνών στην αναμορφωμένη οθωμανική αυτοκρατορία που θα έπαιρνε υπερεθνικό χαρακτήρα με τη δημιουργία ανατολικής φυλής.</w:t>
      </w:r>
    </w:p>
    <w:p>
      <w:pPr>
        <w:pStyle w:val="Normal"/>
        <w:spacing w:lineRule="auto" w:line="360"/>
        <w:jc w:val="both"/>
        <w:rPr>
          <w:rFonts w:ascii="Arial" w:hAnsi="Arial" w:cs="Arial"/>
          <w:sz w:val="24"/>
        </w:rPr>
      </w:pPr>
      <w:r>
        <w:rPr>
          <w:rFonts w:cs="Arial" w:ascii="Arial" w:hAnsi="Arial"/>
          <w:sz w:val="24"/>
        </w:rPr>
        <w:tab/>
        <w:t>Στα χρόνια αυτά αναπτύσσονται μεγάλοι κοινωνικοί αγώνες που εξαπλώνονται σ'όλο το μακεδονικό χώρο που θα φέρουν τη συνένωση των δύο εργατικών ενώσεων του Εργατικού Συνδέσμου Θεσσαλονίκης και του Σοσιαλιστικού Κέντρου με την ονομασία Εργατική Σοσιαλιστική Ομοσπονδία Θεσσαλονίκης γνωστή σαν Federation.</w:t>
      </w:r>
    </w:p>
    <w:p>
      <w:pPr>
        <w:pStyle w:val="Normal"/>
        <w:spacing w:lineRule="auto" w:line="360"/>
        <w:jc w:val="both"/>
        <w:rPr>
          <w:rFonts w:ascii="Arial" w:hAnsi="Arial" w:cs="Arial"/>
          <w:sz w:val="24"/>
        </w:rPr>
      </w:pPr>
      <w:r>
        <w:rPr>
          <w:rFonts w:cs="Arial" w:ascii="Arial" w:hAnsi="Arial"/>
          <w:sz w:val="24"/>
        </w:rPr>
        <w:tab/>
        <w:t>Μέσα σ'ένα κατ'όνομα κοινοβουλευτικό σύστημα οι Νεότουρκοι περνούν διάφορα αντιδραστικά νομοσχέδια που αποβλέπουν στον εκτουρκισμό των εθνικών μειονοτήτων και τον αφοπλισμό των ένοπλων Ελληνικών πυρήνων. Τα πογκρόμ και οι έριδες έφεραν μεγάλη αναστάτωση, ενώ συγχρόνως επιχειρείτο η εθνολογική αλλοίωση με υποχρεωτική διδασκαλία της Τουρκικής γλώσσας στα σχολεία και της μεταφοράς μουσουλμανικών μαζών από τη Βοσνία και Ερζεγοβίνη στο χώρο της Μακεδονίας. Τα γεγονότα αυτά συνετέλεσαν στην προσέγγιση των Ελλήνων και Βουλγάρων στην προσπάθεια να αποτινάξουν τον Τουρκικό ζυγό, αφού και οι ίδιοι οι Τούρκοι καταλάβαιναν ότι ήταν ανέφικτη η ισότητα ανάμεσα σε Χριστιανούς και Μουσουλμάνους. Οι παλινδρομήσεις και η αναποφασιστικότητα της Ελληνικής πολιτικής με συνέπεια να δημιουργήσει και ζήτημα Ρουμανικών διεκδικήσεων, δεν πτοούσε τους Μακεδονομάχους, που παρά την αντίδραση της Ελληνικής κυβέρνησης, ανέλαβαν κρυφά ένοπλη δράση.</w:t>
      </w:r>
    </w:p>
    <w:p>
      <w:pPr>
        <w:pStyle w:val="Normal"/>
        <w:spacing w:lineRule="auto" w:line="360"/>
        <w:jc w:val="both"/>
        <w:rPr>
          <w:rFonts w:ascii="Arial" w:hAnsi="Arial" w:cs="Arial"/>
          <w:sz w:val="24"/>
        </w:rPr>
      </w:pPr>
      <w:r>
        <w:rPr>
          <w:rFonts w:cs="Arial" w:ascii="Arial" w:hAnsi="Arial"/>
          <w:sz w:val="24"/>
        </w:rPr>
        <w:tab/>
        <w:t>Στα 1911 εκδηλώνεται επίσημα η προσέγγιση των Χριστιανικών εθνοτήτων της Οθωμανικής αυτοκρατορίας, Ελλήνων, Βουλγάρων και Αρμενίων, με υπομνήματα προς τους Χριστιανούς βουλευτές, που αφορούσαν εκπαιδευτικά, κοινωνικά και εκκλησιαστικά ζητήματα. Την απόρριψη των υπομνημάτων διαδέχθηκε το κυνηγητό και οι δολοφονίες αγωνιστών, ανάμεσά τους και του Μητροπολίτη Γρεβενών Αιμιλιανού Λαζαρίδη και του καπετάν Γκόνου.</w:t>
      </w:r>
      <w:r>
        <w:br w:type="page"/>
      </w:r>
    </w:p>
    <w:p>
      <w:pPr>
        <w:pStyle w:val="Normal"/>
        <w:spacing w:lineRule="auto" w:line="360"/>
        <w:jc w:val="center"/>
        <w:rPr>
          <w:rFonts w:ascii="Arial" w:hAnsi="Arial" w:cs="Arial"/>
          <w:b/>
          <w:b/>
          <w:sz w:val="28"/>
        </w:rPr>
      </w:pPr>
      <w:r>
        <w:rPr>
          <w:rFonts w:cs="Arial" w:ascii="Arial" w:hAnsi="Arial"/>
          <w:b/>
          <w:sz w:val="28"/>
        </w:rPr>
        <w:t>ΒΑΛΚΑΝΙΚΟΙ ΠΟΛΕΜΟΙ</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Οι Βαλκανικοί πόλεμοι αναβίωσαν πάλι το Μακεδονικό ζήτημα. Σ'όλο τον γεωγραφικό χώρο της Μακεδονίας ένοπλα τμήματα διεξήγαγαν επιτυχείς επιχειρήσεις. Ο Βαλκανικός συνασπισμός Ελλήνων, Σέρβων και Βουλγάρων βοήθησε στην οριστική λύση του Μακεδονικού ζητήματος, παρά τα προβλήματα που δημιουργήθηκαν με την είσοδο του Ελληνικού στρατού στην Θεσσαλονίκη τον Οκτώβριο του 1912. Η συνθήκη του Βουκουρεστίου τον Αύγουστο του 1913 μετά από τον δεύτερο Βαλκανικό πόλεμο και τις νικηφόρες πολεμικές επιχειρήσεις των Ελλήνων εναντίον των Βουλγάρων, που δημιουργήθηκαν μέσα σε συνθήκες βίαιων αλλαγών και παραγράφοντας το ιστορικό παρελθόν, παραχώρησε το 51% των εδαφών της Μακεδονίας στην Ελλάδα, το 39% στη Σερβία και το 10% στη Βουλγαρία.</w:t>
      </w:r>
    </w:p>
    <w:p>
      <w:pPr>
        <w:pStyle w:val="Normal"/>
        <w:spacing w:lineRule="auto" w:line="360"/>
        <w:jc w:val="both"/>
        <w:rPr>
          <w:rFonts w:ascii="Arial" w:hAnsi="Arial" w:cs="Arial"/>
          <w:sz w:val="24"/>
        </w:rPr>
      </w:pPr>
      <w:r>
        <w:rPr>
          <w:rFonts w:cs="Arial" w:ascii="Arial" w:hAnsi="Arial"/>
          <w:sz w:val="24"/>
        </w:rPr>
        <w:tab/>
        <w:t>Το κίνημα της εθνικής άμυνας στις 17 Αυγούστου 1916 γίνεται μέσα σε εξελίξεις του πρώτου παγκοσμίου πολέμου και της επεμβάσεως των ξένων δυνάμεων με στόχο την διατήρηση της Μακεδονίας υπό Ελληνική κυριαρχία και παρά την αρχική άρνηση του Βενιζέλου να συμμετάσχει, τον Σεπτέμβριο του 1916 αναλαμβάνει την ηγεσία του κινήματος και σχηματίζει προσωρινή κυβέρνηση. Στο πρόγραμμά της υπήρχε η καθιέρωση της δημοτικής γλώσσας και η απαλλοτρίωση των τσιφλικιών.</w:t>
      </w:r>
    </w:p>
    <w:p>
      <w:pPr>
        <w:pStyle w:val="Normal"/>
        <w:spacing w:lineRule="auto" w:line="360"/>
        <w:jc w:val="both"/>
        <w:rPr>
          <w:rFonts w:ascii="Arial" w:hAnsi="Arial" w:cs="Arial"/>
          <w:sz w:val="24"/>
        </w:rPr>
      </w:pPr>
      <w:r>
        <w:rPr>
          <w:rFonts w:cs="Arial" w:ascii="Arial" w:hAnsi="Arial"/>
          <w:sz w:val="24"/>
        </w:rPr>
        <w:tab/>
        <w:t>Με τη συνθήκη ειρήνης του Νεϊγύ το 1919 υπογράφηκε η Ελληνοβουλγαρική συνθήκη για την εθελοντική ανταλλαγή των πληθυσμών, με συνέπεια τη μετανάστευση, που είχε σαν αποτέλεσμα την παγίωση της εθνολογικής σύνθεσης της Μακεδονίας. Η μετανάστευση Ελληνικών πληθυσμών στην Μακεδονία συνεχίστηκε μέχρι το 1920 και περιελάμβανε τους ΄Ελληνες του Πόντου και της Μικράς Ασίας. Παρά τα οικονομικά προβλήματα, η εργατικότητα και η δραστηριότητα όλων των κατοίκων της Μακεδονίας βοήθησαν στην πολιτική, πολιτιστική και οικονομική ανάπτυξη του τόπου.</w:t>
      </w:r>
    </w:p>
    <w:p>
      <w:pPr>
        <w:pStyle w:val="Normal"/>
        <w:spacing w:lineRule="auto" w:line="360"/>
        <w:jc w:val="both"/>
        <w:rPr>
          <w:rFonts w:ascii="Arial" w:hAnsi="Arial" w:cs="Arial"/>
          <w:sz w:val="24"/>
        </w:rPr>
      </w:pPr>
      <w:r>
        <w:rPr>
          <w:rFonts w:cs="Arial" w:ascii="Arial" w:hAnsi="Arial"/>
          <w:sz w:val="24"/>
        </w:rPr>
        <w:tab/>
        <w:t>Σ'όλη τη διάρκεια του Μακεδονικού αγώνα, οι θυσίες όχι μόνο των Μακεδόνων, αλλά και των εθελοντών Ελλήνων της Νότιας Ελλάδας και κυρίως των Κρητών, προκαλούσαν τον θαυμασμό των προξένων των ξένων δυνάμεων στη Θεσσαλονίκη. Εκατοντάδες επώνυμοι και ανώνυμοι αγωνιστές σε προσωπικό και συλλογικό επίπεδο, ξεπερνώντας τις κακουχίες, τις προδοσίες, τις πολιτικές διαμάχες και επεμβάσεις των ξένων, έδωσαν με καρτερικότητα, υπομονή και επιμονή τη μακροχρόνια μάχη για τη λευτεριά της Μακεδονίας. Γλωσσικά, πληθυσμιακά, γενεολογικά, με διάφορα σοφιστικά τεχνάσματα δεν μπόρεσαν να αλλοιώσουν το φρόνημα και την πίστη ενός λαού για την εθνική του συνείδηση. Κράτησαν τον ήλιο, κράτησαν τη δόξα, κράτησαν το μεγαλείο, ιστορικό και πολιτιστικό των προγόνων τους, αισθάνονταν και αισθάνονται Μακεδόνες, αισθάνονταν και αισθάνονται ΄Ελληνες. Σε πείσμα των καιρών και των σφαιρών επιρροής, η ιστορία λάμπει και καταγράφει. Η αλήθεια προκαλεί.</w:t>
      </w:r>
      <w:r>
        <w:br w:type="page"/>
      </w:r>
    </w:p>
    <w:p>
      <w:pPr>
        <w:pStyle w:val="Normal"/>
        <w:spacing w:lineRule="auto" w:line="360"/>
        <w:jc w:val="center"/>
        <w:rPr>
          <w:rFonts w:ascii="Arial" w:hAnsi="Arial" w:cs="Arial"/>
          <w:b/>
          <w:b/>
          <w:sz w:val="28"/>
        </w:rPr>
      </w:pPr>
      <w:r>
        <w:rPr>
          <w:rFonts w:cs="Arial" w:ascii="Arial" w:hAnsi="Arial"/>
          <w:b/>
          <w:sz w:val="28"/>
        </w:rPr>
        <w:t>ΝΕΩΤΕΡΗ ΙΣΤΟΡΙΑ</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Μακεδονία, το λίκνο της ιστορίας αδάμαστου λαού. Αυτή η γη είναι σπαρμένη με κόκκαλα γενιών, είναι ποτισμένη με το αίμα ανώνυμων και επώνυμων, στα σπλάχνα της κρύβει τη δόξα και το μεγαλείο του ενιαίου και αδιαίρετου Ελληνικού πολιτισμού. Εδώ η ανθρώπινη ιδέα κατακρεουργήθηκε, εδώ ο φθόνος για το λαό που γέννησε το μεγαλείο της εξάπλωσης του ανθρώπινου πνεύματος, οδήγησε σε ανείπωτους βανδαλισμούς εχθρών και φίλων, εδώ η μοίρα αυτών που ορίστηκαν να φυλάγουν Θερμοπύλες είναι ηρωική.</w:t>
      </w:r>
    </w:p>
    <w:p>
      <w:pPr>
        <w:pStyle w:val="Normal"/>
        <w:spacing w:lineRule="auto" w:line="360"/>
        <w:jc w:val="both"/>
        <w:rPr>
          <w:rFonts w:ascii="Arial" w:hAnsi="Arial" w:cs="Arial"/>
          <w:sz w:val="24"/>
        </w:rPr>
      </w:pPr>
      <w:r>
        <w:rPr>
          <w:rFonts w:cs="Arial" w:ascii="Arial" w:hAnsi="Arial"/>
          <w:sz w:val="24"/>
        </w:rPr>
        <w:tab/>
        <w:t>Κατά τη διάρκεια του μεσοπολέμου, η ανταλλαγή των πληθυσμών δημιουργεί μεγάλα οικονομικά και κοινωνικά προβλήματα στη Μακεδονία, αλλά συγχρόνως καθιερώνει για πρώτη φορά μετά από πολλά χρόνια συμπαγή Ελληνικό πληθυσμό. Η συμβολή των προσφύγων σ'όλους τους τομείς της οικονομικής ζωής, στη διεκδίκηση κοινωνικών παροχών, στη διάδοση ιδεών είναι σημαντική. Η ίδρυση του Αριστοτέλειου Πανεπιστήμιου αποτελεί σημαντικό παράγοντα πνευματικής ανάπτυξης για το χώρο της Μακεδονίας και της Θράκης. Η Θεσσαλονίκη και τα άλλα αστικά βιομηχανικά κέντρα της Μακεδονίας αποτελούν χώρους διακίνησης των πολιτικοκοινωνικών ιδεών και αγώνων. Οι μέρες του 1936 στη Θεσσαλονίκη, η αντιδικτατορική πάλη του λαού στη δικτατορία Μεταξά, είναι τα γεγονότα που συγκλονίζουν τα χρόνια αυτά τη Μακεδονία και γενικότερα την Ελλάδα.</w:t>
      </w:r>
    </w:p>
    <w:p>
      <w:pPr>
        <w:pStyle w:val="Normal"/>
        <w:spacing w:lineRule="auto" w:line="360"/>
        <w:jc w:val="both"/>
        <w:rPr/>
      </w:pPr>
      <w:r>
        <w:rPr>
          <w:rFonts w:cs="Arial" w:ascii="Arial" w:hAnsi="Arial"/>
          <w:sz w:val="24"/>
        </w:rPr>
        <w:tab/>
        <w:t>Ο δεύτερος Παγκόσμιος πόλεμος ήταν οδυνηρά τραγικός για την Ελλάδα. Με την υπερφαλάγγιση των Ελληνικών οχυρών του Ρούπελ, η Μακεδονία έπεσε στα χέρια των Γερμανών. Οι Γερμανοί για λόγους στρατιωτικούς ήθελαν τα στρατεύματά τους στο ανατολικό μέτωπο ενάντια στη Σοβιετική ΄Ενωση, χώρισαν την Ελλάδα σε τρεις ζώνες κατοχής: στην Βουλγαρική ανατολική Μακεδονία και Θράκη, δώρο των Γερμανών στη φασιστική Βουλγαρική κυβέρνηση για τη συνεργασία της και ευκαιρία γι'αυτήν να βάλει και πάλι πόδι στη Μακεδονία</w:t>
      </w:r>
      <w:r>
        <w:rPr>
          <w:rFonts w:cs="Arial" w:ascii="Arial" w:hAnsi="Arial"/>
          <w:sz w:val="24"/>
          <w:vertAlign w:val="superscript"/>
        </w:rPr>
        <w:t>.</w:t>
      </w:r>
      <w:r>
        <w:rPr>
          <w:rFonts w:cs="Arial" w:ascii="Arial" w:hAnsi="Arial"/>
          <w:sz w:val="24"/>
        </w:rPr>
        <w:t xml:space="preserve"> στη Γερμανική - νησιά Αιγαίου, κεντρική και δυτική Μακεδονία</w:t>
      </w:r>
      <w:r>
        <w:rPr>
          <w:rFonts w:cs="Arial" w:ascii="Arial" w:hAnsi="Arial"/>
          <w:sz w:val="24"/>
          <w:vertAlign w:val="superscript"/>
        </w:rPr>
        <w:t>.</w:t>
      </w:r>
      <w:r>
        <w:rPr>
          <w:rFonts w:cs="Arial" w:ascii="Arial" w:hAnsi="Arial"/>
          <w:sz w:val="24"/>
        </w:rPr>
        <w:t xml:space="preserve"> και την Ιταλική που περιελάμβανε την υπόλοιπη Ελλάδα.</w:t>
      </w:r>
    </w:p>
    <w:p>
      <w:pPr>
        <w:pStyle w:val="Normal"/>
        <w:spacing w:lineRule="auto" w:line="360"/>
        <w:jc w:val="both"/>
        <w:rPr>
          <w:rFonts w:ascii="Arial" w:hAnsi="Arial" w:cs="Arial"/>
          <w:sz w:val="24"/>
        </w:rPr>
      </w:pPr>
      <w:r>
        <w:rPr>
          <w:rFonts w:cs="Arial" w:ascii="Arial" w:hAnsi="Arial"/>
          <w:sz w:val="24"/>
        </w:rPr>
        <w:tab/>
        <w:t>Από τις πρώτες μέρες της κατοχής άρχισε η έλλειψη τροφίμων με την καταναγκαστική αγορά εμπορευμάτων από τους Γερμανούς για τον ανεφοδιασμό των στρατευμάτων τους. Η πείνα και ο βαρύς χειμώνας μεγάλωσαν τη θνησιμότητα και πολλαπλασίασαν τα θύματα της ελονοσίας.</w:t>
      </w:r>
    </w:p>
    <w:p>
      <w:pPr>
        <w:pStyle w:val="Normal"/>
        <w:spacing w:lineRule="auto" w:line="360"/>
        <w:jc w:val="both"/>
        <w:rPr>
          <w:rFonts w:ascii="Arial" w:hAnsi="Arial" w:cs="Arial"/>
          <w:sz w:val="24"/>
        </w:rPr>
      </w:pPr>
      <w:r>
        <w:rPr>
          <w:rFonts w:cs="Arial" w:ascii="Arial" w:hAnsi="Arial"/>
          <w:sz w:val="24"/>
        </w:rPr>
        <w:tab/>
        <w:t>Πολλοί Εβραίοι της Μακεδονίας μεταφέρθηκαν στην Πολωνία, στα στρατόπεδα συγκέντρωσης του ΄Αουσβιτς και Μπιργενάου, όπου βρήκαν τραγικό θάνατο. Παρόλα τα μέτρα των Γερμανών, τα βασανιστήρια και τις εκτελέσεις, οι αντιστασιακές οργανώσεις με διάφορα σαμποτάζ και φροντίζοντας για τη διακίνηση τροφίμων, κράτησαν ψηλά το φρόνημα και την μαχητικότητα του λαού. Στη διάρκεια της κατοχής, οι Βούλγαροι οργάνωσαν σώματα ασφαλείας Βουλγαρόφωνων, Σλαβόφωνων γνωστά σαν Οχράνα, που προέβαιναν σε εκδίωξη του Ελληνικού πληθυσμού ή εφάρμοζαν πολιτική βίαιου εκβουλγαρισμού. Οι περισσότεροι Σλαβόφωνοι διατήρησαν ακέραιη την Ελληνική τους συνείδηση και πήραν μέρος στην Ελληνική εθνική αντίσταση.</w:t>
      </w:r>
    </w:p>
    <w:p>
      <w:pPr>
        <w:pStyle w:val="Normal"/>
        <w:spacing w:lineRule="auto" w:line="360"/>
        <w:jc w:val="both"/>
        <w:rPr>
          <w:rFonts w:ascii="Arial" w:hAnsi="Arial" w:cs="Arial"/>
          <w:sz w:val="24"/>
        </w:rPr>
      </w:pPr>
      <w:r>
        <w:rPr>
          <w:rFonts w:cs="Arial" w:ascii="Arial" w:hAnsi="Arial"/>
          <w:sz w:val="24"/>
        </w:rPr>
        <w:tab/>
        <w:t>Μετά την απελευθέρωση και την υποχώρηση των Γερμανών, πολιτική κρίση μαστίζει την Ελλάδα με συνέπεια τον οδυνηρό εμφύλιο πόλεμο. Στα χρόνια αυτά ανακινείται και πάλι το Μακεδονικό ζήτημα με εκατέρωθεν συμφωνίες και διαφωνίες της Τιτοϊκής Γιουγκοσλαβίας και της Βουλγαρίας ανάλογα με τις διεθνείς συγκυρίες και τις εσωτερικές αντιθέσεις του σοσιαλιστικού στρατοπέδου, προσπαθούσαν να διεκδικήσουν ο καθένας για λογαριασμό του την Μακεδονία. Ακολούθησε μια μεγάλη περίοδος ειρηνικής συνύπαρξης και αμοιβαίας φιλίας στα Βαλκάνια και με τη συνθήκη του Ελσίνκι έκλεισε το πρόβλημα. Η υστεροβουλία όμως όλων με διάφορα τεχνάσματα και την έρπουσα προπαγάνδα διατήρησε σκοπιμότητες που διαιωνίσθηκαν μέχρι σήμερα.</w:t>
      </w:r>
    </w:p>
    <w:p>
      <w:pPr>
        <w:pStyle w:val="Normal"/>
        <w:spacing w:lineRule="auto" w:line="360"/>
        <w:jc w:val="both"/>
        <w:rPr>
          <w:rFonts w:ascii="Arial" w:hAnsi="Arial" w:cs="Arial"/>
          <w:sz w:val="24"/>
        </w:rPr>
      </w:pPr>
      <w:r>
        <w:rPr>
          <w:rFonts w:cs="Arial" w:ascii="Arial" w:hAnsi="Arial"/>
          <w:sz w:val="24"/>
        </w:rPr>
        <w:tab/>
        <w:t>Το τέλος του εμφύλιου πολέμου βρήκε την Ελλάδα σε άσχημη κατάσταση. Το έργο της ανόρθωσης δύσκολο, μα η εργατικότητα και η πίστη οδήγησαν τη χώρα σε ανάπτυξη οικονομική και πληθυσμιακή. Καινούργιες πολιτικές διαμάχες με αποτέλεσμα τη δικτατορία της 21ης Απριλίου 1967. Νέοι αγώνες και πτώση της δικτατορίας που δημιούργησε το πρόβλημα της κατοχής μέρους της Κύπρου από τους Τούρκους. Μέσα από προβλήματα και διεθνείς ανακατατάξεις, η Ελλάδα πορεύεται στο δρόμο της ενοποιημένης Ευρώπης. Η κατάρρευση του υπαρκτού σοσιαλισμού ανέπτυξε τις υπολανθάνουσες εθνικιστικές τάσεις και την αναζωπύρωση αποσχιστικών τάσεων με αποτέλεσμα την διάλυση της Γιουγκοσλαβίας και την ανακίνηση του Μακεδονικού ζητήματος. Φίλοι και εχθροί πλειοδοτούν με έωλα επιχειρήματα, στηριγμένοι στην ερμαφρόδιτη κατάσταση που δημιούργησαν διάφορα συμφέροντα, παραγράφοντας την ιστορική μνήμη και αλήθεια.</w:t>
      </w:r>
    </w:p>
    <w:p>
      <w:pPr>
        <w:pStyle w:val="Normal"/>
        <w:spacing w:lineRule="auto" w:line="360"/>
        <w:jc w:val="both"/>
        <w:rPr>
          <w:rFonts w:ascii="Arial" w:hAnsi="Arial" w:cs="Arial"/>
          <w:sz w:val="24"/>
        </w:rPr>
      </w:pPr>
      <w:r>
        <w:rPr>
          <w:rFonts w:cs="Arial" w:ascii="Arial" w:hAnsi="Arial"/>
          <w:sz w:val="24"/>
        </w:rPr>
        <w:tab/>
        <w:t>Περίσσεψαν στην εποχή μας οι ανιστόρητοι, φορώντας την τήβενο του αδέκαστου δικαστή, κρίνουν κατά το δοκούν. Καλυπτόμενοι από ιστορικές εκκρεμότητες που αφέθηκαν ηθελημένα ή αθέλητα να διαιωνίζονται, εγκληματούν κατ'εξακολούθηση πάνω στην ιστορική μνήμη. Η φαινομενικά σφαιρική και αντικειμενική κρίση καλοθελητών ανεμίζοντας τη σημαία-ιδέα των ανθρώπινων δικαιωμάτων, δεν προστατεύει τίποτα, εκτός από ίδια συμφέροντα. Η ιστορική μνήμη δεν έχει ανάγκη από προστάτες, ενυπάρχει στη μετέωρη σκέψη των αλχημιστών που τρέμουν την αποκάλυψη.</w:t>
      </w:r>
    </w:p>
    <w:p>
      <w:pPr>
        <w:pStyle w:val="Normal"/>
        <w:spacing w:lineRule="auto" w:line="360"/>
        <w:jc w:val="both"/>
        <w:rPr>
          <w:rFonts w:ascii="Arial" w:hAnsi="Arial" w:cs="Arial"/>
          <w:sz w:val="24"/>
        </w:rPr>
      </w:pPr>
      <w:r>
        <w:rPr>
          <w:rFonts w:cs="Arial" w:ascii="Arial" w:hAnsi="Arial"/>
          <w:sz w:val="24"/>
        </w:rPr>
        <w:tab/>
        <w:t>Σαν επίλογο σ'αυτήν την αξιοθαύμαστη και λαμπρή ιστορία, η υποθήκη-όρκος του μεγάλου στρατηλάτη και οραματιστή Μεγαλέξανδρου, συμπυκνώνει το μεγαλείο της Ελληνικής ψυχής. ΄Οραμα διατυπωμένο στην ΄Ωπι της Ασσυρίας το 324 π.Χ. στους αρχηγούς όλων των φυλών, παραμένει πάντα επίκαιρο στο πέρασμα των αιώνων. Κείμενο ευαγγέλιο και όπλο για τους εραστές της ειρήνης και της ανθρώπινης αξιοπρέπειας. Φως γαλαξιών στα σκοτάδια των τυμβωρύχων της ιστορία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ab/>
        <w:t>Σας εύχομαι τώρα που τελειώνουν οι πόλεμοι να ευτυχήσετε με την ειρήνη.</w:t>
      </w:r>
    </w:p>
    <w:p>
      <w:pPr>
        <w:pStyle w:val="Normal"/>
        <w:spacing w:lineRule="auto" w:line="360"/>
        <w:jc w:val="both"/>
        <w:rPr>
          <w:rFonts w:ascii="Arial" w:hAnsi="Arial" w:cs="Arial"/>
          <w:i/>
          <w:i/>
          <w:sz w:val="24"/>
        </w:rPr>
      </w:pPr>
      <w:r>
        <w:rPr>
          <w:rFonts w:cs="Arial" w:ascii="Arial" w:hAnsi="Arial"/>
          <w:i/>
          <w:sz w:val="24"/>
        </w:rPr>
        <w:tab/>
        <w:t>΄Ολοι οι θνητοί από δω και πέρα να ζήσουν σαν ένας λαός μονιασμένοι για την κοινή προκοπή.</w:t>
      </w:r>
    </w:p>
    <w:p>
      <w:pPr>
        <w:pStyle w:val="Normal"/>
        <w:spacing w:lineRule="auto" w:line="360"/>
        <w:jc w:val="both"/>
        <w:rPr>
          <w:rFonts w:ascii="Arial" w:hAnsi="Arial" w:cs="Arial"/>
          <w:i/>
          <w:i/>
          <w:sz w:val="24"/>
        </w:rPr>
      </w:pPr>
      <w:r>
        <w:rPr>
          <w:rFonts w:cs="Arial" w:ascii="Arial" w:hAnsi="Arial"/>
          <w:i/>
          <w:sz w:val="24"/>
        </w:rPr>
        <w:tab/>
        <w:t>Θεωρείστε την Οικουμένη πατρίδα σας με κοινούς νόμους όπου θα κυβερνούν οι άριστοι ανεξαρτήτως φυλής.</w:t>
      </w:r>
    </w:p>
    <w:p>
      <w:pPr>
        <w:pStyle w:val="Normal"/>
        <w:spacing w:lineRule="auto" w:line="360"/>
        <w:jc w:val="both"/>
        <w:rPr>
          <w:rFonts w:ascii="Arial" w:hAnsi="Arial" w:cs="Arial"/>
          <w:i/>
          <w:i/>
          <w:sz w:val="24"/>
        </w:rPr>
      </w:pPr>
      <w:r>
        <w:rPr>
          <w:rFonts w:cs="Arial" w:ascii="Arial" w:hAnsi="Arial"/>
          <w:i/>
          <w:sz w:val="24"/>
        </w:rPr>
        <w:tab/>
        <w:t>Δεν ξεχωρίζω τους ανθρώπους όπως κάνουν οι στενοκέφαλοι σε ΄Ελληνες και Βαρβάρους.</w:t>
      </w:r>
    </w:p>
    <w:p>
      <w:pPr>
        <w:pStyle w:val="Normal"/>
        <w:spacing w:lineRule="auto" w:line="360"/>
        <w:jc w:val="both"/>
        <w:rPr>
          <w:rFonts w:ascii="Arial" w:hAnsi="Arial" w:cs="Arial"/>
          <w:i/>
          <w:i/>
          <w:sz w:val="24"/>
        </w:rPr>
      </w:pPr>
      <w:r>
        <w:rPr>
          <w:rFonts w:cs="Arial" w:ascii="Arial" w:hAnsi="Arial"/>
          <w:i/>
          <w:sz w:val="24"/>
        </w:rPr>
        <w:tab/>
        <w:t>Δεν με ενδιαφέρει η καταγωγή των πολιτών ούτε η ράτσα που γεννήθηκαν. Τους καταμερίζω με ένα μόνο κριτήριο, την αρετή.</w:t>
      </w:r>
    </w:p>
    <w:p>
      <w:pPr>
        <w:pStyle w:val="Normal"/>
        <w:spacing w:lineRule="auto" w:line="360"/>
        <w:jc w:val="both"/>
        <w:rPr>
          <w:rFonts w:ascii="Arial" w:hAnsi="Arial" w:cs="Arial"/>
          <w:i/>
          <w:i/>
          <w:sz w:val="24"/>
        </w:rPr>
      </w:pPr>
      <w:r>
        <w:rPr>
          <w:rFonts w:cs="Arial" w:ascii="Arial" w:hAnsi="Arial"/>
          <w:i/>
          <w:sz w:val="24"/>
        </w:rPr>
        <w:tab/>
        <w:t>Για μένα κάθε καλός ξένος είναι ΄Ελληνας και κάθε κακός ΄Ελληνας είναι χειρότερος από Βάρβαρο.</w:t>
      </w:r>
    </w:p>
    <w:p>
      <w:pPr>
        <w:pStyle w:val="Normal"/>
        <w:spacing w:lineRule="auto" w:line="360"/>
        <w:jc w:val="both"/>
        <w:rPr>
          <w:rFonts w:ascii="Arial" w:hAnsi="Arial" w:cs="Arial"/>
          <w:i/>
          <w:i/>
          <w:sz w:val="24"/>
        </w:rPr>
      </w:pPr>
      <w:r>
        <w:rPr>
          <w:rFonts w:cs="Arial" w:ascii="Arial" w:hAnsi="Arial"/>
          <w:i/>
          <w:sz w:val="24"/>
        </w:rPr>
        <w:tab/>
        <w:t>Αν ποτέ σας παρουσιαστούν διαφορές, δεν θα καταφύγετε ποτέ στα όπλα, παρά θα τις λύσετε ειρηνικά.</w:t>
      </w:r>
    </w:p>
    <w:p>
      <w:pPr>
        <w:pStyle w:val="Normal"/>
        <w:spacing w:lineRule="auto" w:line="360"/>
        <w:jc w:val="both"/>
        <w:rPr>
          <w:rFonts w:ascii="Arial" w:hAnsi="Arial" w:cs="Arial"/>
          <w:i/>
          <w:i/>
          <w:sz w:val="24"/>
        </w:rPr>
      </w:pPr>
      <w:r>
        <w:rPr>
          <w:rFonts w:cs="Arial" w:ascii="Arial" w:hAnsi="Arial"/>
          <w:i/>
          <w:sz w:val="24"/>
        </w:rPr>
        <w:tab/>
        <w:t>Στην ανάγκη θα σταθώ εγώ διαιτητής σας.</w:t>
      </w:r>
    </w:p>
    <w:p>
      <w:pPr>
        <w:pStyle w:val="Normal"/>
        <w:spacing w:lineRule="auto" w:line="360"/>
        <w:jc w:val="both"/>
        <w:rPr>
          <w:rFonts w:ascii="Arial" w:hAnsi="Arial" w:cs="Arial"/>
          <w:i/>
          <w:i/>
          <w:sz w:val="24"/>
        </w:rPr>
      </w:pPr>
      <w:r>
        <w:rPr>
          <w:rFonts w:cs="Arial" w:ascii="Arial" w:hAnsi="Arial"/>
          <w:i/>
          <w:sz w:val="24"/>
        </w:rPr>
        <w:tab/>
        <w:t>Το θεό δεν πρέπει να τον νομίζετε σαν αυταρχικό κυβερνήτη, αλλά σαν κοινό πατέρα όλων, ώστε η διαγωγή σας να μοιάζει με τη ζωή που κάνουν τα αδέλφια στην οικογένεια.</w:t>
      </w:r>
    </w:p>
    <w:p>
      <w:pPr>
        <w:pStyle w:val="Normal"/>
        <w:spacing w:lineRule="auto" w:line="360"/>
        <w:jc w:val="both"/>
        <w:rPr>
          <w:rFonts w:ascii="Arial" w:hAnsi="Arial" w:cs="Arial"/>
          <w:i/>
          <w:i/>
          <w:sz w:val="24"/>
        </w:rPr>
      </w:pPr>
      <w:r>
        <w:rPr>
          <w:rFonts w:cs="Arial" w:ascii="Arial" w:hAnsi="Arial"/>
          <w:i/>
          <w:sz w:val="24"/>
        </w:rPr>
        <w:tab/>
        <w:t>Από μέρους μου, θα θεωρώ όλους ίσους, λευκούς ή μελαμψούς και θα ήθελα να μην είστε μόνον υπήκοοι της Κοινοπολιτείας μου, αλλά μέτοχοι, όλοι συνέταιροι.</w:t>
      </w:r>
    </w:p>
    <w:p>
      <w:pPr>
        <w:pStyle w:val="Normal"/>
        <w:spacing w:lineRule="auto" w:line="360"/>
        <w:jc w:val="both"/>
        <w:rPr>
          <w:rFonts w:ascii="Arial" w:hAnsi="Arial" w:cs="Arial"/>
          <w:i/>
          <w:i/>
          <w:sz w:val="24"/>
        </w:rPr>
      </w:pPr>
      <w:r>
        <w:rPr>
          <w:rFonts w:cs="Arial" w:ascii="Arial" w:hAnsi="Arial"/>
          <w:i/>
          <w:sz w:val="24"/>
        </w:rPr>
        <w:tab/>
        <w:t>΄Οσο περνάει από το χέρι μου, θα προσπαθήσω να συντελεστούν αυτά που υπόσχομαι.</w:t>
      </w:r>
    </w:p>
    <w:p>
      <w:pPr>
        <w:pStyle w:val="Normal"/>
        <w:spacing w:lineRule="auto" w:line="360"/>
        <w:jc w:val="both"/>
        <w:rPr>
          <w:rFonts w:ascii="Arial" w:hAnsi="Arial" w:cs="Arial"/>
          <w:i/>
          <w:i/>
          <w:sz w:val="24"/>
        </w:rPr>
      </w:pPr>
      <w:r>
        <w:rPr>
          <w:rFonts w:cs="Arial" w:ascii="Arial" w:hAnsi="Arial"/>
          <w:i/>
          <w:sz w:val="24"/>
        </w:rPr>
        <w:tab/>
        <w:t>Τον όρκο που δώσαμε με την σπονδή, απόψε κρατείστε τον σαν συμβόλαιο αγάπης.</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Τα θεϊκά αυτά λόγια και πιστεύω του Μεγάλου Αλεξάνδρου είναι η πεμπτουσία του Οικουμενισμού, το δόγμα της ειρήνης, ο καθαγιασμός του Ανθρώπου, ο ήλιος που καταυγάζει στους αιώνες, το αθάνατο ΕΛΛΗΝΙΚΟ ΠΝΕΥΜΑ.</w:t>
      </w:r>
    </w:p>
    <w:sectPr>
      <w:headerReference w:type="default" r:id="rId2"/>
      <w:headerReference w:type="first" r:id="rId3"/>
      <w:footerReference w:type="default" r:id="rId4"/>
      <w:footerReference w:type="first" r:id="rId5"/>
      <w:type w:val="nextPage"/>
      <w:pgSz w:w="12472" w:h="12472"/>
      <w:pgMar w:left="1797" w:right="1797" w:gutter="0" w:header="720" w:top="2268" w:footer="720" w:bottom="1985"/>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35:00Z</dcterms:created>
  <dc:creator>abc</dc:creator>
  <dc:description/>
  <dc:language>en-US</dc:language>
  <cp:lastModifiedBy>.</cp:lastModifiedBy>
  <cp:lastPrinted>1999-03-05T12:21:00Z</cp:lastPrinted>
  <dcterms:modified xsi:type="dcterms:W3CDTF">1999-03-05T17:35:00Z</dcterms:modified>
  <cp:revision>2</cp:revision>
  <dc:subject/>
  <dc:title>ΠΡΟΛΟΓΟΣ</dc:title>
</cp:coreProperties>
</file>